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MODELREGLEMENT BIJ SPLITSING IN APPARTEMENTSRECHTEN KLEINE VERENIGING VAN EIGENAARS 2021</w:t>
      </w:r>
    </w:p>
    <w:p>
      <w:pPr>
        <w:pStyle w:val="Normal"/>
        <w:widowControl/>
        <w:spacing w:lineRule="auto" w:line="240"/>
        <w:jc w:val="center"/>
        <w:rPr>
          <w:rFonts w:ascii="Calibri" w:hAnsi="Calibri" w:cs="Calibri" w:asciiTheme="minorHAnsi" w:cstheme="minorHAnsi" w:hAnsiTheme="minorHAnsi"/>
          <w:b/>
          <w:b/>
          <w:bCs/>
          <w:color w:val="000000"/>
          <w:sz w:val="22"/>
          <w:szCs w:val="22"/>
          <w:u w:val="single"/>
        </w:rPr>
      </w:pPr>
      <w:r>
        <w:rPr>
          <w:rFonts w:cs="Calibri" w:cstheme="minorHAnsi" w:ascii="Calibri" w:hAnsi="Calibri"/>
          <w:b/>
          <w:bCs/>
          <w:color w:val="000000"/>
          <w:sz w:val="22"/>
          <w:szCs w:val="22"/>
          <w:u w:val="single"/>
        </w:rPr>
      </w:r>
    </w:p>
    <w:p>
      <w:pPr>
        <w:pStyle w:val="Normal"/>
        <w:widowControl/>
        <w:spacing w:lineRule="auto" w:line="240"/>
        <w:jc w:val="center"/>
        <w:rPr>
          <w:rFonts w:ascii="Calibri" w:hAnsi="Calibri" w:cs="Calibri" w:asciiTheme="minorHAnsi" w:cstheme="minorHAnsi" w:hAnsiTheme="minorHAnsi"/>
          <w:b/>
          <w:b/>
          <w:bCs/>
          <w:color w:val="000000"/>
          <w:sz w:val="22"/>
          <w:szCs w:val="22"/>
          <w:u w:val="single"/>
        </w:rPr>
      </w:pPr>
      <w:r>
        <w:rPr>
          <w:rFonts w:cs="Calibri" w:cstheme="minorHAnsi" w:ascii="Calibri" w:hAnsi="Calibri"/>
          <w:b/>
          <w:bCs/>
          <w:color w:val="000000"/>
          <w:sz w:val="22"/>
          <w:szCs w:val="22"/>
          <w:u w:val="single"/>
        </w:rPr>
      </w:r>
    </w:p>
    <w:p>
      <w:pPr>
        <w:pStyle w:val="ListParagraph"/>
        <w:numPr>
          <w:ilvl w:val="0"/>
          <w:numId w:val="1"/>
        </w:numPr>
        <w:tabs>
          <w:tab w:val="clear" w:pos="454"/>
          <w:tab w:val="left" w:pos="-1440" w:leader="none"/>
          <w:tab w:val="left" w:pos="-720" w:leader="none"/>
          <w:tab w:val="left" w:pos="426" w:leader="none"/>
          <w:tab w:val="left" w:pos="907" w:leader="none"/>
        </w:tabs>
        <w:ind w:left="810" w:hanging="810"/>
        <w:rPr>
          <w:rFonts w:ascii="Calibri" w:hAnsi="Calibri" w:eastAsia="" w:cs="Calibri" w:asciiTheme="minorHAnsi" w:cstheme="minorHAnsi" w:eastAsiaTheme="majorEastAsia" w:hAnsiTheme="minorHAnsi"/>
          <w:b/>
          <w:b/>
          <w:bCs/>
          <w:sz w:val="22"/>
          <w:szCs w:val="22"/>
        </w:rPr>
      </w:pPr>
      <w:r>
        <w:rPr>
          <w:rFonts w:eastAsia="" w:cs="Calibri" w:ascii="Calibri" w:hAnsi="Calibri" w:asciiTheme="minorHAnsi" w:cstheme="minorHAnsi" w:eastAsiaTheme="majorEastAsia" w:hAnsiTheme="minorHAnsi"/>
          <w:b/>
          <w:bCs/>
          <w:sz w:val="22"/>
          <w:szCs w:val="22"/>
        </w:rPr>
        <w:t>Algemene bepalingen</w:t>
      </w:r>
    </w:p>
    <w:p>
      <w:pPr>
        <w:pStyle w:val="Normal"/>
        <w:tabs>
          <w:tab w:val="left" w:pos="-1440" w:leader="none"/>
          <w:tab w:val="left" w:pos="-720" w:leader="none"/>
          <w:tab w:val="left" w:pos="454" w:leader="none"/>
          <w:tab w:val="left" w:pos="907"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left" w:pos="-1440" w:leader="none"/>
          <w:tab w:val="left" w:pos="-720" w:leader="none"/>
          <w:tab w:val="left" w:pos="454" w:leader="none"/>
        </w:tabs>
        <w:ind w:left="454" w:hanging="454"/>
        <w:rPr>
          <w:rFonts w:ascii="Calibri" w:hAnsi="Calibri" w:eastAsia="" w:cs="Calibri" w:asciiTheme="minorHAnsi" w:cstheme="minorHAnsi" w:eastAsiaTheme="majorEastAsia" w:hAnsiTheme="minorHAnsi"/>
          <w:sz w:val="22"/>
          <w:szCs w:val="22"/>
          <w:u w:val="single"/>
        </w:rPr>
      </w:pPr>
      <w:r>
        <w:rPr>
          <w:rFonts w:eastAsia="" w:cs="Calibri" w:ascii="Calibri" w:hAnsi="Calibri" w:asciiTheme="minorHAnsi" w:cstheme="minorHAnsi" w:eastAsiaTheme="majorEastAsia" w:hAnsiTheme="minorHAnsi"/>
          <w:sz w:val="22"/>
          <w:szCs w:val="22"/>
          <w:u w:val="single"/>
        </w:rPr>
        <w:t>Artikel 1</w:t>
      </w:r>
    </w:p>
    <w:p>
      <w:pPr>
        <w:pStyle w:val="Normal"/>
        <w:tabs>
          <w:tab w:val="left" w:pos="-1440" w:leader="none"/>
          <w:tab w:val="left" w:pos="-720" w:leader="none"/>
          <w:tab w:val="left" w:pos="454" w:leader="none"/>
        </w:tabs>
        <w:ind w:left="454" w:hanging="454"/>
        <w:rPr>
          <w:rFonts w:ascii="Calibri" w:hAnsi="Calibri" w:eastAsia="" w:cs="Calibri" w:asciiTheme="minorHAnsi" w:cstheme="minorHAnsi" w:eastAsiaTheme="majorEastAsia" w:hAnsiTheme="minorHAnsi"/>
          <w:sz w:val="22"/>
          <w:szCs w:val="22"/>
          <w:u w:val="single"/>
        </w:rPr>
      </w:pPr>
      <w:r>
        <w:rPr>
          <w:rFonts w:eastAsia="" w:cs="Calibri" w:ascii="Calibri" w:hAnsi="Calibri" w:asciiTheme="minorHAnsi" w:cstheme="minorHAnsi" w:eastAsiaTheme="majorEastAsia" w:hAnsiTheme="minorHAnsi"/>
          <w:sz w:val="22"/>
          <w:szCs w:val="22"/>
          <w:u w:val="single"/>
        </w:rPr>
        <w:t>Verplichtingen van de eigenaars en gebruikers</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1.</w:t>
        <w:tab/>
        <w:t>De eigenaars en gebruikers moeten zich overeenkomstig de eisen van redelijkheid en billijkheid tegenover elkaar gedragen. Iedere eigenaar en gebruiker dient bovendien de bepalingen van het reglement, het eventuele huishoudelijk reglement en de eventuele regels als bedoeld in artikel 5:128 lid 1 van het Burgerlijk Wetboek (hierna te noemen: “BW”) na te leven. Dit geldt ook voor regels op grond van de wet of gewoonte, voor zover die op hem betrekking hebb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2.</w:t>
        <w:tab/>
        <w:t>Een eigenaar of gebruiker mag geen onredelijke hinder toebrengen aan de andere eigenaar(s) en gebruiker(s). Voorbeelden zijn uitzicht belemmerende handelingen en het verspreiden van geuren, rook, gassen, trillingen, muziek en andere geluiden. Regels om onredelijke geluidshinder of andere vormen van onredelijke hinder te voorkomen, kunnen nader in het huishoudelijk reglement worden vastgelegd.</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3.</w:t>
        <w:tab/>
        <w:t>Iedere eigenaar en gebruiker is verplicht om niets te doen waarmee hij schade kan toebrengen aan de andere eigenaar(s) en gebruiker(s), hypotheekhouders en andere beperkt gerechtigden of aan het gebouw, de grond en de vereniging.</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4.</w:t>
        <w:tab/>
        <w:t>Iedere eigenaar en gebruiker dient ervoor in te staan dat zijn huisgenoten, zijn bezoekers en zijn personeel de bovenstaande regels naleven.</w:t>
      </w:r>
    </w:p>
    <w:p>
      <w:pPr>
        <w:pStyle w:val="Normal"/>
        <w:tabs>
          <w:tab w:val="left" w:pos="-1440" w:leader="none"/>
          <w:tab w:val="left" w:pos="-720" w:leader="none"/>
          <w:tab w:val="left" w:pos="454" w:leader="none"/>
          <w:tab w:val="left" w:pos="907" w:leader="none"/>
        </w:tabs>
        <w:rPr>
          <w:rFonts w:ascii="Calibri" w:hAnsi="Calibri" w:cs="Calibri" w:asciiTheme="minorHAnsi" w:cstheme="minorHAnsi" w:hAnsiTheme="minorHAnsi"/>
          <w:iCs/>
          <w:sz w:val="22"/>
          <w:szCs w:val="22"/>
        </w:rPr>
      </w:pPr>
      <w:bookmarkStart w:id="0" w:name="_Hlk22041212"/>
      <w:bookmarkEnd w:id="0"/>
      <w:r>
        <w:rPr>
          <w:rFonts w:cs="Calibri" w:ascii="Calibri" w:hAnsi="Calibri" w:asciiTheme="minorHAnsi" w:cstheme="minorHAnsi" w:hAnsiTheme="minorHAnsi"/>
          <w:iCs/>
          <w:sz w:val="22"/>
          <w:szCs w:val="22"/>
        </w:rPr>
        <w:t>5.</w:t>
        <w:tab/>
        <w:t>In dit artikel en het reglement wordt onder eigenaar verstaan:</w:t>
      </w:r>
    </w:p>
    <w:p>
      <w:pPr>
        <w:pStyle w:val="Normal"/>
        <w:tabs>
          <w:tab w:val="left" w:pos="-1440" w:leader="none"/>
          <w:tab w:val="left" w:pos="-720" w:leader="none"/>
          <w:tab w:val="left" w:pos="454" w:leader="none"/>
          <w:tab w:val="left" w:pos="907" w:leader="none"/>
        </w:tabs>
        <w:ind w:left="1361" w:hanging="907"/>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e gerechtigde tot een appartementsrecht.</w:t>
      </w:r>
    </w:p>
    <w:p>
      <w:pPr>
        <w:pStyle w:val="Normal"/>
        <w:tabs>
          <w:tab w:val="left" w:pos="-1440" w:leader="none"/>
          <w:tab w:val="left" w:pos="-720" w:leader="none"/>
          <w:tab w:val="left" w:pos="454" w:leader="none"/>
          <w:tab w:val="left" w:pos="907" w:leader="none"/>
        </w:tabs>
        <w:ind w:left="454"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aaronder vallen een erfpachter, opstaller en vruchtgebruiker van een appartementsrecht en een gerechtigde tot een recht van gebruik en/of bewoning van een privégedeelte, tenzij uit de strekking anders blijkt. Onder gebruiker wordt verstaan: degene die als huurder of anderszins, anders dan de eigenaar, het gebruik van een privégedeelte heeft, als bedoeld in artikel 5:120 BW.</w:t>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iCs/>
          <w:sz w:val="22"/>
          <w:szCs w:val="22"/>
        </w:rPr>
      </w:pPr>
      <w:r>
        <w:rPr>
          <w:rFonts w:cs="Calibri" w:cstheme="minorHAnsi" w:ascii="Calibri" w:hAnsi="Calibri"/>
          <w:iCs/>
          <w:sz w:val="22"/>
          <w:szCs w:val="22"/>
        </w:rPr>
      </w:r>
      <w:bookmarkStart w:id="1" w:name="_Hlk22041212"/>
      <w:bookmarkStart w:id="2" w:name="_Hlk22041212"/>
      <w:bookmarkEnd w:id="2"/>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eastAsia="" w:cs="Calibri" w:ascii="Calibri" w:hAnsi="Calibri" w:asciiTheme="minorHAnsi" w:cstheme="minorHAnsi" w:eastAsiaTheme="majorEastAsia" w:hAnsiTheme="minorHAnsi"/>
          <w:sz w:val="22"/>
          <w:szCs w:val="22"/>
          <w:u w:val="single"/>
        </w:rPr>
        <w:t>Artikel 2</w:t>
      </w:r>
    </w:p>
    <w:p>
      <w:pPr>
        <w:pStyle w:val="Normal"/>
        <w:tabs>
          <w:tab w:val="left" w:pos="-1440" w:leader="none"/>
          <w:tab w:val="left" w:pos="-720" w:leader="none"/>
          <w:tab w:val="left" w:pos="454" w:leader="none"/>
        </w:tabs>
        <w:ind w:left="454" w:hanging="454"/>
        <w:rPr>
          <w:rFonts w:ascii="Calibri" w:hAnsi="Calibri" w:eastAsia="" w:cs="Calibri" w:asciiTheme="minorHAnsi" w:cstheme="minorHAnsi" w:eastAsiaTheme="majorEastAsia" w:hAnsiTheme="minorHAnsi"/>
          <w:sz w:val="22"/>
          <w:szCs w:val="22"/>
          <w:u w:val="single"/>
        </w:rPr>
      </w:pPr>
      <w:r>
        <w:rPr>
          <w:rFonts w:eastAsia="" w:cs="Calibri" w:ascii="Calibri" w:hAnsi="Calibri" w:asciiTheme="minorHAnsi" w:cstheme="minorHAnsi" w:eastAsiaTheme="majorEastAsia" w:hAnsiTheme="minorHAnsi"/>
          <w:sz w:val="22"/>
          <w:szCs w:val="22"/>
          <w:u w:val="single"/>
        </w:rPr>
        <w:t>Aansprakelijkheid voor schade en hinder</w:t>
      </w:r>
    </w:p>
    <w:p>
      <w:pPr>
        <w:pStyle w:val="Normal"/>
        <w:tabs>
          <w:tab w:val="left" w:pos="-1440" w:leader="none"/>
          <w:tab w:val="left" w:pos="-720" w:leader="none"/>
          <w:tab w:val="left" w:pos="45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edere eigenaar en gebruiker is aansprakelijk voor de schade die door hem aan het gebouw en/of de grond is toegebracht. Dat geldt ook voor onrechtmatige hinder, voor zover deze schade of hinder aan hemzelf, zijn huisgenoten, bezoekers of personeel kan worden toegerekend. Hij is verplicht, voor zover dit redelijk is, maatregelen te nemen of toe te staan die als doel hebben om de schade of hinder te voorkomen of te beperken.</w:t>
      </w:r>
    </w:p>
    <w:p>
      <w:pPr>
        <w:pStyle w:val="Normal"/>
        <w:tabs>
          <w:tab w:val="left" w:pos="-1440" w:leader="none"/>
          <w:tab w:val="left" w:pos="-720" w:leader="none"/>
          <w:tab w:val="left" w:pos="454" w:leader="none"/>
        </w:tabs>
        <w:ind w:left="454" w:hanging="454"/>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ab/>
      </w:r>
    </w:p>
    <w:p>
      <w:pPr>
        <w:pStyle w:val="Normal"/>
        <w:tabs>
          <w:tab w:val="left" w:pos="-1440" w:leader="none"/>
          <w:tab w:val="left" w:pos="-720" w:leader="none"/>
          <w:tab w:val="left" w:pos="454" w:leader="none"/>
        </w:tabs>
        <w:ind w:left="454" w:hanging="454"/>
        <w:rPr>
          <w:rFonts w:ascii="Calibri" w:hAnsi="Calibri" w:eastAsia="" w:cs="Calibri" w:asciiTheme="minorHAnsi" w:cstheme="minorHAnsi" w:eastAsiaTheme="majorEastAsia" w:hAnsiTheme="minorHAnsi"/>
          <w:sz w:val="22"/>
          <w:szCs w:val="22"/>
          <w:u w:val="single"/>
        </w:rPr>
      </w:pPr>
      <w:r>
        <w:rPr>
          <w:rFonts w:eastAsia="" w:cs="Calibri" w:ascii="Calibri" w:hAnsi="Calibri" w:asciiTheme="minorHAnsi" w:cstheme="minorHAnsi" w:eastAsiaTheme="majorEastAsia" w:hAnsiTheme="minorHAnsi"/>
          <w:sz w:val="22"/>
          <w:szCs w:val="22"/>
          <w:u w:val="single"/>
        </w:rPr>
        <w:t>Artikel 3</w:t>
      </w:r>
    </w:p>
    <w:p>
      <w:pPr>
        <w:pStyle w:val="Normal"/>
        <w:tabs>
          <w:tab w:val="left" w:pos="-1440" w:leader="none"/>
          <w:tab w:val="left" w:pos="-720" w:leader="none"/>
          <w:tab w:val="left" w:pos="454" w:leader="none"/>
        </w:tabs>
        <w:ind w:left="454" w:hanging="454"/>
        <w:rPr>
          <w:rFonts w:ascii="Calibri" w:hAnsi="Calibri" w:eastAsia="" w:cs="Calibri" w:asciiTheme="minorHAnsi" w:cstheme="minorHAnsi" w:eastAsiaTheme="majorEastAsia" w:hAnsiTheme="minorHAnsi"/>
          <w:sz w:val="22"/>
          <w:szCs w:val="22"/>
          <w:u w:val="single"/>
        </w:rPr>
      </w:pPr>
      <w:r>
        <w:rPr>
          <w:rFonts w:eastAsia="" w:cs="Calibri" w:ascii="Calibri" w:hAnsi="Calibri" w:asciiTheme="minorHAnsi" w:cstheme="minorHAnsi" w:eastAsiaTheme="majorEastAsia" w:hAnsiTheme="minorHAnsi"/>
          <w:sz w:val="22"/>
          <w:szCs w:val="22"/>
          <w:u w:val="single"/>
        </w:rPr>
        <w:t>Waarschuwingsplicht, maatregelen bij schade of hinder en afwenden van gevaar</w:t>
      </w:r>
    </w:p>
    <w:p>
      <w:pPr>
        <w:pStyle w:val="Normal"/>
        <w:tabs>
          <w:tab w:val="left" w:pos="-1440" w:leader="none"/>
          <w:tab w:val="left" w:pos="-720" w:leader="none"/>
          <w:tab w:val="left" w:pos="45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s er belangrijke schade is ontstaan in een gedeelte van het gebouw en/of de grond die volgens de akte van splitsing bestemd is om door een eigenaar als afzonderlijk geheel te worden gebruikt (ook wel privégedeelte genoemd), of dreigt te ontstaan, of als er ernstige hinder voor de andere eigenaar(s) en gebruiker(s) dreigt, dan is iedere eigenaar en gebruiker verplicht om de andere eigenaar(s) of gebruiker(s) direct te waarschuwen en de nodige maatregelen te nemen.</w:t>
      </w:r>
    </w:p>
    <w:p>
      <w:pPr>
        <w:pStyle w:val="Normal"/>
        <w:tabs>
          <w:tab w:val="left" w:pos="-1440" w:leader="none"/>
          <w:tab w:val="left" w:pos="-720" w:leader="none"/>
          <w:tab w:val="left" w:pos="45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edere eigenaar en gebruiker is te allen tijde bevoegd en verplicht tot het nemen van maatregelen die onmiddellijk dreigend gevaar moeten voorkomen voor de andere eigenaar(s) en gebruiker(s), het gebouw en/of de grond. Hij moet de eigenaar(s) of gebruiker(s) dan direct waarschuwen.</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rtikel 4</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Ondersplitsing niet toegestaan</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en appartementseigenaar is niet tot ondersplitsing bevoegd.</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454"/>
          <w:tab w:val="left" w:pos="-1440" w:leader="none"/>
          <w:tab w:val="left" w:pos="-720" w:leader="none"/>
          <w:tab w:val="left" w:pos="426" w:leader="none"/>
          <w:tab w:val="left" w:pos="907" w:leader="none"/>
        </w:tabs>
        <w:ind w:left="810" w:hanging="810"/>
        <w:rPr>
          <w:rFonts w:ascii="Calibri" w:hAnsi="Calibri" w:eastAsia="" w:cs="Calibri" w:asciiTheme="minorHAnsi" w:cstheme="minorHAnsi" w:eastAsiaTheme="majorEastAsia" w:hAnsiTheme="minorHAnsi"/>
          <w:b/>
          <w:b/>
          <w:bCs/>
          <w:sz w:val="22"/>
          <w:szCs w:val="22"/>
        </w:rPr>
      </w:pPr>
      <w:r>
        <w:rPr>
          <w:rFonts w:eastAsia="" w:cs="Calibri" w:ascii="Calibri" w:hAnsi="Calibri" w:asciiTheme="minorHAnsi" w:cstheme="minorHAnsi" w:eastAsiaTheme="majorEastAsia" w:hAnsiTheme="minorHAnsi"/>
          <w:b/>
          <w:bCs/>
          <w:sz w:val="22"/>
          <w:szCs w:val="22"/>
        </w:rPr>
        <w:t>Aandelen die door de splitsing ontstaan</w:t>
      </w:r>
    </w:p>
    <w:p>
      <w:pPr>
        <w:pStyle w:val="Normal"/>
        <w:tabs>
          <w:tab w:val="left" w:pos="-1440" w:leader="none"/>
          <w:tab w:val="left" w:pos="-720" w:leader="none"/>
          <w:tab w:val="left" w:pos="454" w:leader="none"/>
        </w:tabs>
        <w:ind w:left="454" w:hanging="454"/>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ab/>
      </w:r>
    </w:p>
    <w:p>
      <w:pPr>
        <w:pStyle w:val="Normal"/>
        <w:tabs>
          <w:tab w:val="left" w:pos="-1440" w:leader="none"/>
          <w:tab w:val="left" w:pos="-720" w:leader="none"/>
          <w:tab w:val="left" w:pos="454" w:leader="none"/>
        </w:tabs>
        <w:ind w:left="454" w:hanging="454"/>
        <w:rPr>
          <w:rFonts w:ascii="Calibri" w:hAnsi="Calibri" w:eastAsia="" w:cs="Calibri" w:asciiTheme="minorHAnsi" w:cstheme="minorHAnsi" w:eastAsiaTheme="majorEastAsia" w:hAnsiTheme="minorHAnsi"/>
          <w:sz w:val="22"/>
          <w:szCs w:val="22"/>
          <w:u w:val="single"/>
        </w:rPr>
      </w:pPr>
      <w:r>
        <w:rPr>
          <w:rFonts w:eastAsia="" w:cs="Calibri" w:ascii="Calibri" w:hAnsi="Calibri" w:asciiTheme="minorHAnsi" w:cstheme="minorHAnsi" w:eastAsiaTheme="majorEastAsia" w:hAnsiTheme="minorHAnsi"/>
          <w:sz w:val="22"/>
          <w:szCs w:val="22"/>
          <w:u w:val="single"/>
        </w:rPr>
        <w:t>Artikel 5</w:t>
      </w:r>
    </w:p>
    <w:p>
      <w:pPr>
        <w:pStyle w:val="Normal"/>
        <w:tabs>
          <w:tab w:val="left" w:pos="-1440" w:leader="none"/>
          <w:tab w:val="left" w:pos="-720" w:leader="none"/>
          <w:tab w:val="left" w:pos="454" w:leader="none"/>
        </w:tabs>
        <w:ind w:left="454" w:hanging="454"/>
        <w:rPr>
          <w:rFonts w:ascii="Calibri" w:hAnsi="Calibri" w:eastAsia="" w:cs="Calibri" w:asciiTheme="minorHAnsi" w:cstheme="minorHAnsi" w:eastAsiaTheme="majorEastAsia" w:hAnsiTheme="minorHAnsi"/>
          <w:sz w:val="22"/>
          <w:szCs w:val="22"/>
          <w:u w:val="single"/>
        </w:rPr>
      </w:pPr>
      <w:r>
        <w:rPr>
          <w:rFonts w:eastAsia="" w:cs="Calibri" w:ascii="Calibri" w:hAnsi="Calibri" w:asciiTheme="minorHAnsi" w:cstheme="minorHAnsi" w:eastAsiaTheme="majorEastAsia" w:hAnsiTheme="minorHAnsi"/>
          <w:sz w:val="22"/>
          <w:szCs w:val="22"/>
          <w:u w:val="single"/>
        </w:rPr>
        <w:t>Aandelen in de gemeenschap</w:t>
      </w:r>
    </w:p>
    <w:p>
      <w:pPr>
        <w:pStyle w:val="Normal"/>
        <w:tabs>
          <w:tab w:val="left" w:pos="-1440" w:leader="none"/>
          <w:tab w:val="left" w:pos="-720" w:leader="none"/>
          <w:tab w:val="left" w:pos="45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edere eigenaar is in de gemeenschap gerechtigd voor het breukdeel dat vermeld is in de akte van splitsing.</w:t>
      </w:r>
    </w:p>
    <w:p>
      <w:pPr>
        <w:pStyle w:val="Normal"/>
        <w:tabs>
          <w:tab w:val="left" w:pos="-1440" w:leader="none"/>
          <w:tab w:val="left" w:pos="-720" w:leader="none"/>
          <w:tab w:val="left" w:pos="454" w:leader="none"/>
          <w:tab w:val="left" w:pos="907" w:leader="none"/>
        </w:tabs>
        <w:ind w:left="907" w:hanging="907"/>
        <w:rPr>
          <w:rFonts w:ascii="Calibri" w:hAnsi="Calibri" w:eastAsia="" w:cs="Calibri" w:asciiTheme="minorHAnsi" w:cstheme="minorHAnsi" w:eastAsiaTheme="majorEastAsia" w:hAnsiTheme="minorHAnsi"/>
          <w:b/>
          <w:b/>
          <w:bCs/>
          <w:sz w:val="22"/>
          <w:szCs w:val="22"/>
        </w:rPr>
      </w:pPr>
      <w:bookmarkStart w:id="3" w:name="_Hlk41396521"/>
      <w:r>
        <w:rPr>
          <w:rFonts w:eastAsia="" w:cs="Calibri" w:ascii="Calibri" w:hAnsi="Calibri" w:asciiTheme="minorHAnsi" w:cstheme="minorHAnsi" w:eastAsiaTheme="majorEastAsia" w:hAnsiTheme="minorHAnsi"/>
          <w:b/>
          <w:bCs/>
          <w:sz w:val="22"/>
          <w:szCs w:val="22"/>
        </w:rPr>
        <w:tab/>
      </w:r>
    </w:p>
    <w:p>
      <w:pPr>
        <w:pStyle w:val="Normal"/>
        <w:tabs>
          <w:tab w:val="left" w:pos="-1440" w:leader="none"/>
          <w:tab w:val="left" w:pos="-720" w:leader="none"/>
          <w:tab w:val="left" w:pos="454" w:leader="none"/>
          <w:tab w:val="left" w:pos="907" w:leader="none"/>
        </w:tabs>
        <w:ind w:left="907" w:hanging="907"/>
        <w:rPr>
          <w:rFonts w:ascii="Calibri" w:hAnsi="Calibri" w:eastAsia="" w:cs="Calibri" w:asciiTheme="minorHAnsi" w:cstheme="minorHAnsi" w:eastAsiaTheme="majorEastAsia" w:hAnsiTheme="minorHAnsi"/>
          <w:b/>
          <w:b/>
          <w:bCs/>
          <w:sz w:val="22"/>
          <w:szCs w:val="22"/>
        </w:rPr>
      </w:pPr>
      <w:bookmarkStart w:id="4" w:name="_Hlk41396521"/>
      <w:r>
        <w:rPr>
          <w:rFonts w:eastAsia="" w:cs="Calibri" w:ascii="Calibri" w:hAnsi="Calibri" w:asciiTheme="minorHAnsi" w:cstheme="minorHAnsi" w:eastAsiaTheme="majorEastAsia" w:hAnsiTheme="minorHAnsi"/>
          <w:b/>
          <w:bCs/>
          <w:sz w:val="22"/>
          <w:szCs w:val="22"/>
        </w:rPr>
        <w:t xml:space="preserve">C. </w:t>
        <w:tab/>
        <w:t>Baten, schulden en kosten en reserveringen ten behoeve van het reservefonds</w:t>
      </w:r>
      <w:bookmarkEnd w:id="4"/>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rtikel 6</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Baten, schulden en kosten voor de gezamenlijke eigenaars</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De eigenaars zijn voor de in artikel 5 bedoelde breukdelen gerechtigd tot de baten die aan de gezamenlijke eigenaars toekomen en zijn voor diezelfde breukdelen verplicht bij te dragen in de schulden en kosten die voor rekening van de gezamenlijke eigenaars zij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Indien een recht van erfpacht of opstal in de splitsing is betrokken zal voor de verdeling van de canon respectievelijk retributie over de eigenaars gelden hetgeen met de grondeigenaar daarover werd overeengekomen.</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u w:val="single"/>
        </w:rPr>
      </w:pPr>
      <w:r>
        <w:rPr>
          <w:rFonts w:cs="Calibri" w:ascii="Calibri" w:hAnsi="Calibri" w:asciiTheme="minorHAnsi" w:cstheme="minorHAnsi" w:hAnsiTheme="minorHAnsi"/>
          <w:bCs/>
          <w:color w:val="0070C0"/>
          <w:sz w:val="22"/>
          <w:szCs w:val="22"/>
          <w:u w:val="single"/>
        </w:rPr>
        <w:t>Artikel 7</w:t>
      </w:r>
    </w:p>
    <w:p>
      <w:pPr>
        <w:pStyle w:val="Normal"/>
        <w:tabs>
          <w:tab w:val="left" w:pos="-1440" w:leader="none"/>
          <w:tab w:val="left" w:pos="-720" w:leader="none"/>
          <w:tab w:val="left" w:pos="454" w:leader="none"/>
        </w:tabs>
        <w:rPr>
          <w:rFonts w:ascii="Calibri" w:hAnsi="Calibri" w:cs="Calibri" w:asciiTheme="minorHAnsi" w:cstheme="minorHAnsi" w:hAnsiTheme="minorHAnsi"/>
          <w:bCs/>
          <w:color w:val="0070C0"/>
          <w:sz w:val="22"/>
          <w:szCs w:val="22"/>
          <w:u w:val="single"/>
        </w:rPr>
      </w:pPr>
      <w:r>
        <w:rPr>
          <w:rFonts w:cs="Calibri" w:ascii="Calibri" w:hAnsi="Calibri" w:asciiTheme="minorHAnsi" w:cstheme="minorHAnsi" w:hAnsiTheme="minorHAnsi"/>
          <w:bCs/>
          <w:color w:val="0070C0"/>
          <w:sz w:val="22"/>
          <w:szCs w:val="22"/>
          <w:u w:val="single"/>
        </w:rPr>
        <w:t>Schulden en kosten die voor rekening zijn van de gezamenlijke eigenaars, baten die aan de gezamenlijke eigenaars toekomen en reserveringen ten behoeve van het reservefonds</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1.</w:t>
        <w:tab/>
        <w:t>De eigenaars zijn verplicht om voor de in artikel 5 bedoelde breukdelen bij te dragen in de jaarlijkse reserveringen ten behoeve van het reservefonds.</w:t>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2.</w:t>
        <w:tab/>
        <w:t>Tot de schulden en kosten als bedoeld in artikel 6 worden gerekend:</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a.</w:t>
        <w:tab/>
        <w:t>kosten die gemaakt zijn in verband met het onderhoud, het gebruik en het behoud van de gemeenschappelijke gedeelten en de gemeenschappelijke zaken;</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b.</w:t>
        <w:tab/>
        <w:t>kosten die verband houden met noodzakelijke herstelwerkzaamheden, vernieuwingen en vervangingen van de gemeenschappelijke gedeelten en de gemeenschappelijke zaken. Het gaat dan om zaken die volgens het reglement of een rechterlijke beslissing als bedoeld in artikel 5:121 BW niet ten laste komen van (een) bepaalde eigenaar(s);</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c.</w:t>
        <w:tab/>
        <w:t>de schulden van de vereniging, waaronder schulden uit geldlening en de kosten van de vereniging, waaronder de kosten van administratie en beheer die op grond van het reglement niet voor rekening van een of meer (doch niet alle) eigenaar(s) komen;</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d.</w:t>
        <w:tab/>
        <w:t>het bedrag van de schadevergoeding dat door de gezamenlijke eigenaars verschuldigd is aan één van hen of aan een derde;</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e.</w:t>
        <w:tab/>
        <w:t>de gerechtelijke en buitengerechtelijke kosten die verbonden zijn aan het optreden door of namens de gezamenlijke eigenaars als procespartij in een juridische procedure;</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f.</w:t>
        <w:tab/>
        <w:t>de premies voor de verzekeringen die door het reglement zijn voorgeschreven of waartoe door de vergadering is besloten;</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g.</w:t>
        <w:tab/>
        <w:t>de verschuldigde publiekrechtelijke lasten voor zover geen aanslag is opgelegd aan de afzonderlijke eigenaars;</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h.</w:t>
        <w:tab/>
        <w:t>de verwarmingskosten als het een gemeenschappelijke installatie betreft. Daaronder vallen de kosten van de warmwaterinstallaties, de brandstofkosten, de elektriciteitskosten, en de administratie die betrekking heeft op de desbetreffende kosten. Ook vallen hieronder (voor zover van toepassing) de kosten van registratie en de berekening van het warmteverbruik.</w:t>
      </w:r>
    </w:p>
    <w:p>
      <w:pPr>
        <w:pStyle w:val="Normal"/>
        <w:tabs>
          <w:tab w:val="left" w:pos="-1440" w:leader="none"/>
          <w:tab w:val="left" w:pos="-720" w:leader="none"/>
          <w:tab w:val="left" w:pos="454" w:leader="none"/>
          <w:tab w:val="left" w:pos="907" w:leader="none"/>
          <w:tab w:val="left" w:pos="1361" w:leader="none"/>
        </w:tabs>
        <w:ind w:left="907" w:hanging="0"/>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Voor alles geldt: voor zover de eigenaars daarvoor niet afzonderlijk worden aangeslagen;</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i.</w:t>
        <w:tab/>
        <w:t>de kosten van het waterverbruik voor zover de eigenaars daarvoor niet afzonderlijk worden aangeslagen;</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j.</w:t>
        <w:tab/>
        <w:t>indien een recht van erfpacht of een recht van opstal in de splitsing is betrokken: de canon respectievelijk retributie die na de datum van splitsing opeisbaar wordt;</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k.</w:t>
        <w:tab/>
        <w:t>de kosten van het opstellen van het onderhoudsplan als bedoeld in artikel 5:126 lid 2 sub a BW;</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l.</w:t>
        <w:tab/>
        <w:t>alle overige schulden en kosten die gemaakt zijn in het belang van de gezamenlijke eigenaars. Daaronder vallen alle schulden en kosten die voortvloeien uit besluiten van de vergadering.</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3.</w:t>
        <w:tab/>
        <w:t>Tot de baten die aan de gezamenlijke eigenaars toekomen behoren renten en andere opbrengsten van vermogen, andere aan de gezamenlijke eigenaars als zodanig toekomende baten, alsmede baten toekomende aan de vereniging, zoals de boeten bedoeld in artikel 25.</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4.</w:t>
        <w:tab/>
        <w:t>Als een recht van erfpacht of een recht van opstal in de splitsing is betrokken, en bij de akte van vestiging erfpacht respectievelijk opstal dan wel bij een nadien gepasseerde notariële akte, waarvan een afschrift is ingeschreven in de openbare registers voor registergoederen, een splitsing van de canon/retributie is overeengekomen op grond waarvan de afzonderlijke eigenaars jegens de grondeigenaar aansprakelijk zijn in een andere verhouding dan met toepassing van de breukdelen als bedoeld in artikel 5 het geval zou zijn, zijn de eigenaars onderling verplicht bij te dragen in de canon/retributie in dezelfde verhouding als waarin ieder afzonderlijk aansprakelijk is jegens de grondeigenaar.</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iCs/>
          <w:sz w:val="22"/>
          <w:szCs w:val="22"/>
          <w:u w:val="single"/>
        </w:rPr>
      </w:pPr>
      <w:r>
        <w:rPr>
          <w:rFonts w:cs="Calibri" w:cstheme="minorHAnsi" w:ascii="Calibri" w:hAnsi="Calibri"/>
          <w:iCs/>
          <w:sz w:val="22"/>
          <w:szCs w:val="22"/>
          <w:u w:val="single"/>
        </w:rPr>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iCs/>
          <w:sz w:val="22"/>
          <w:szCs w:val="22"/>
          <w:u w:val="single"/>
        </w:rPr>
      </w:pPr>
      <w:r>
        <w:rPr>
          <w:rFonts w:cs="Calibri" w:ascii="Calibri" w:hAnsi="Calibri" w:asciiTheme="minorHAnsi" w:cstheme="minorHAnsi" w:hAnsiTheme="minorHAnsi"/>
          <w:iCs/>
          <w:sz w:val="22"/>
          <w:szCs w:val="22"/>
          <w:u w:val="single"/>
        </w:rPr>
        <w:t>Artikel 8</w:t>
      </w:r>
    </w:p>
    <w:p>
      <w:pPr>
        <w:pStyle w:val="Normal"/>
        <w:tabs>
          <w:tab w:val="left" w:pos="-1440" w:leader="none"/>
          <w:tab w:val="left" w:pos="-720" w:leader="none"/>
          <w:tab w:val="left" w:pos="454" w:leader="none"/>
        </w:tabs>
        <w:rPr>
          <w:rFonts w:ascii="Calibri" w:hAnsi="Calibri" w:cs="Calibri" w:asciiTheme="minorHAnsi" w:cstheme="minorHAnsi" w:hAnsiTheme="minorHAnsi"/>
          <w:iCs/>
          <w:sz w:val="22"/>
          <w:szCs w:val="22"/>
          <w:u w:val="single"/>
        </w:rPr>
      </w:pPr>
      <w:r>
        <w:rPr>
          <w:rFonts w:cs="Calibri" w:ascii="Calibri" w:hAnsi="Calibri" w:asciiTheme="minorHAnsi" w:cstheme="minorHAnsi" w:hAnsiTheme="minorHAnsi"/>
          <w:iCs/>
          <w:sz w:val="22"/>
          <w:szCs w:val="22"/>
          <w:u w:val="single"/>
        </w:rPr>
        <w:t>Onderdelen van het gebouw, gemeenschappelijke ruimten en voorzieningen die voor rekening zijn van de gezamenlijke eigenaars</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iCs/>
          <w:sz w:val="22"/>
          <w:szCs w:val="22"/>
          <w:u w:val="single"/>
        </w:rPr>
      </w:pPr>
      <w:r>
        <w:rPr>
          <w:rFonts w:cs="Calibri" w:ascii="Calibri" w:hAnsi="Calibri" w:asciiTheme="minorHAnsi" w:cstheme="minorHAnsi" w:hAnsiTheme="minorHAnsi"/>
          <w:iCs/>
          <w:sz w:val="22"/>
          <w:szCs w:val="22"/>
        </w:rPr>
        <w:t>1.</w:t>
        <w:tab/>
        <w:t>In de akte van splitsing kan worden bepaald welke onderdelen van het gebouw gemeenschappelijk zijn en welke onderdelen behoren bij het privégedeelte.</w:t>
      </w:r>
    </w:p>
    <w:p>
      <w:pPr>
        <w:pStyle w:val="Normal"/>
        <w:tabs>
          <w:tab w:val="left" w:pos="-1440" w:leader="none"/>
          <w:tab w:val="left" w:pos="-720" w:leader="none"/>
          <w:tab w:val="left" w:pos="454" w:leader="none"/>
          <w:tab w:val="left" w:pos="907" w:leader="none"/>
        </w:tabs>
        <w:ind w:left="454"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nder het gebouw moet in dit geval worden verstaan: het gebouw met toebehoren waarop het in de splitsing betrokken recht betrekking heeft. Onder toebehoren vallen de roerende zaken die behoren bij het gebouw (ook wel gemeenschappelijke zaken genoemd).</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2.</w:t>
        <w:tab/>
        <w:t>Niet gemeenschappelijk zijn de volgende zaken, die tot het privégedeelte behoren (voor zover aanwezig):</w:t>
      </w:r>
    </w:p>
    <w:p>
      <w:pPr>
        <w:pStyle w:val="Normal"/>
        <w:tabs>
          <w:tab w:val="left" w:pos="-1440" w:leader="none"/>
          <w:tab w:val="left" w:pos="-720" w:leader="none"/>
          <w:tab w:val="left" w:pos="454" w:leader="none"/>
          <w:tab w:val="left" w:pos="907" w:leader="none"/>
          <w:tab w:val="left" w:pos="1361" w:leader="none"/>
        </w:tabs>
        <w:ind w:left="454"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w:t>
        <w:tab/>
        <w:t>de leidingen voor:</w:t>
      </w:r>
    </w:p>
    <w:p>
      <w:pPr>
        <w:pStyle w:val="Normal"/>
        <w:tabs>
          <w:tab w:val="left" w:pos="-1440" w:leader="none"/>
          <w:tab w:val="left" w:pos="-720" w:leader="none"/>
          <w:tab w:val="left" w:pos="454" w:leader="none"/>
          <w:tab w:val="left" w:pos="907" w:leader="none"/>
          <w:tab w:val="left" w:pos="1361" w:leader="none"/>
          <w:tab w:val="left" w:pos="1814" w:leader="none"/>
        </w:tabs>
        <w:ind w:left="1361" w:hanging="454"/>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w:t>
        <w:tab/>
        <w:t>de afvoer van hemelwater, gootwater en fecaliën, voor zover uitsluitend dienstbaar aan één privégedeelte;</w:t>
      </w:r>
    </w:p>
    <w:p>
      <w:pPr>
        <w:pStyle w:val="Normal"/>
        <w:tabs>
          <w:tab w:val="left" w:pos="-1440" w:leader="none"/>
          <w:tab w:val="left" w:pos="-720" w:leader="none"/>
          <w:tab w:val="left" w:pos="454" w:leader="none"/>
          <w:tab w:val="left" w:pos="907" w:leader="none"/>
          <w:tab w:val="left" w:pos="1361" w:leader="none"/>
          <w:tab w:val="left" w:pos="1814" w:leader="none"/>
        </w:tabs>
        <w:ind w:left="1361" w:hanging="454"/>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w:t>
        <w:tab/>
        <w:t>het transport van gas, water, elektricteit en telefoon-, audio- en videosignalen in een privégedeelte vanaf de meterkast;</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b.</w:t>
        <w:tab/>
        <w:t>de installaties met de daarbij behorende leidingen, voorzieningen en overige werken voor de zelfstandige verwarming en koeling van een privégedeelte;</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w:t>
        <w:tab/>
        <w:t>al die zaken die bestemd zijn om uitsluitend te worden gebruikt door de eigenaar of gebruiker van - of uitsluitend dienstbaar zijn aan - één privégedeelte, voor zover niet anders in het reglement vemeld.</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3.</w:t>
        <w:tab/>
        <w:t>Op nieuwe onderdelen en voorzieingen als hiervoor bedoeld is het voorgaande van toepassing met ingang van de dag waarop ze zijn aangebracht.</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tabs>
          <w:tab w:val="left" w:pos="-1440" w:leader="none"/>
          <w:tab w:val="left" w:pos="-720" w:leader="none"/>
          <w:tab w:val="left" w:pos="454" w:leader="none"/>
          <w:tab w:val="left" w:pos="907" w:leader="none"/>
        </w:tabs>
        <w:ind w:left="907" w:hanging="907"/>
        <w:rPr>
          <w:rFonts w:ascii="Calibri" w:hAnsi="Calibri" w:eastAsia="" w:cs="Calibri" w:asciiTheme="minorHAnsi" w:cstheme="minorHAnsi" w:eastAsiaTheme="majorEastAsia" w:hAnsiTheme="minorHAnsi"/>
          <w:b/>
          <w:b/>
          <w:bCs/>
          <w:sz w:val="22"/>
          <w:szCs w:val="22"/>
        </w:rPr>
      </w:pPr>
      <w:r>
        <w:rPr>
          <w:rFonts w:eastAsia="" w:cs="Calibri" w:ascii="Calibri" w:hAnsi="Calibri" w:asciiTheme="minorHAnsi" w:cstheme="minorHAnsi" w:eastAsiaTheme="majorEastAsia" w:hAnsiTheme="minorHAnsi"/>
          <w:b/>
          <w:bCs/>
          <w:sz w:val="22"/>
          <w:szCs w:val="22"/>
        </w:rPr>
        <w:t xml:space="preserve">D. </w:t>
        <w:tab/>
        <w:t>Jaarlijkse begroting, jaarrekening en bijdragen</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rtikel 9</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Jaarlijkse begroting</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In de jaarvergadering wordt de begroting vastgesteld voor het komende boekjaar van de vereniging.</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2.</w:t>
        <w:tab/>
        <w:t>De begroting wordt vastgesteld door de vergadering. Bij het vaststellen van de begroting bepaalt de vergadering tevens het bedrag dat bij wijze van voorschotbijdragen door de eigenaars verschuldigd is. Ook het aandeel van iedere eigenaar daarin wordt dan bepaald.</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De eigenaars zijn verplicht met ingang van de eerste maand van het desbetreffende boekjaar maandelijks bij vooruitbetaling één/twaalfde van het bedoelde aandeel aan de vereniging te voldoen.</w:t>
      </w:r>
    </w:p>
    <w:p>
      <w:pPr>
        <w:pStyle w:val="Normal"/>
        <w:tabs>
          <w:tab w:val="left" w:pos="-1440" w:leader="none"/>
          <w:tab w:val="left" w:pos="-720" w:leader="none"/>
          <w:tab w:val="left" w:pos="454" w:leader="none"/>
          <w:tab w:val="left" w:pos="907" w:leader="none"/>
        </w:tabs>
        <w:ind w:left="45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betaling van de verschuldigde voorschotbijdrage kan niet worden verrekend of opgeschort in verband met een (vermeende) vordering op de vereniging of op de gezamenlijke eigenaars.</w:t>
      </w:r>
    </w:p>
    <w:p>
      <w:pPr>
        <w:pStyle w:val="Normal"/>
        <w:tabs>
          <w:tab w:val="left" w:pos="-1440" w:leader="none"/>
          <w:tab w:val="left" w:pos="-720" w:leader="none"/>
          <w:tab w:val="left" w:pos="454" w:leader="none"/>
          <w:tab w:val="left" w:pos="907" w:leader="none"/>
        </w:tabs>
        <w:ind w:left="45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lang door de vergadering niet de voorschotbijdrage voor een boekjaar is vastgesteld, moeten de eigenaars de meest recent vastgestelde voorschotbijdragen voldoen. Deze voorschotbijdragen worden verrekend met de voorschotbijdragen die door de vergadering zijn vastgesteld. Een eventueel overschot wordt in mindering gebracht op toekomstige nieuw vastgestelde bedragen, tenzij de vergadering anders besluit.</w:t>
      </w:r>
    </w:p>
    <w:p>
      <w:pPr>
        <w:pStyle w:val="Normal"/>
        <w:tabs>
          <w:tab w:val="left" w:pos="-1440" w:leader="none"/>
          <w:tab w:val="left" w:pos="-720" w:leader="none"/>
          <w:tab w:val="left" w:pos="454" w:leader="none"/>
          <w:tab w:val="left" w:pos="907" w:leader="none"/>
        </w:tabs>
        <w:ind w:left="45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u w:val="single"/>
        </w:rPr>
      </w:pPr>
      <w:bookmarkStart w:id="5" w:name="page9"/>
      <w:bookmarkEnd w:id="5"/>
      <w:r>
        <w:rPr>
          <w:rFonts w:cs="Calibri" w:ascii="Calibri" w:hAnsi="Calibri" w:asciiTheme="minorHAnsi" w:cstheme="minorHAnsi" w:hAnsiTheme="minorHAnsi"/>
          <w:bCs/>
          <w:color w:val="0070C0"/>
          <w:sz w:val="22"/>
          <w:szCs w:val="22"/>
          <w:u w:val="single"/>
        </w:rPr>
        <w:t>Artikel 10</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u w:val="single"/>
        </w:rPr>
      </w:pPr>
      <w:r>
        <w:rPr>
          <w:rFonts w:cs="Calibri" w:ascii="Calibri" w:hAnsi="Calibri" w:asciiTheme="minorHAnsi" w:cstheme="minorHAnsi" w:hAnsiTheme="minorHAnsi"/>
          <w:bCs/>
          <w:color w:val="0070C0"/>
          <w:sz w:val="22"/>
          <w:szCs w:val="22"/>
          <w:u w:val="single"/>
        </w:rPr>
        <w:t>Jaarrekening en bijdragen eigenaars</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u w:val="single"/>
        </w:rPr>
      </w:pPr>
      <w:r>
        <w:rPr>
          <w:rFonts w:cs="Calibri" w:ascii="Calibri" w:hAnsi="Calibri" w:asciiTheme="minorHAnsi" w:cstheme="minorHAnsi" w:hAnsiTheme="minorHAnsi"/>
          <w:bCs/>
          <w:color w:val="0070C0"/>
          <w:sz w:val="22"/>
          <w:szCs w:val="22"/>
        </w:rPr>
        <w:t>1.</w:t>
        <w:tab/>
        <w:t>Na afloop van elk boekjaar maakt het bestuur een jaarrekening op.</w:t>
      </w:r>
    </w:p>
    <w:p>
      <w:pPr>
        <w:pStyle w:val="Normal"/>
        <w:tabs>
          <w:tab w:val="left" w:pos="-1440" w:leader="none"/>
          <w:tab w:val="left" w:pos="-720" w:leader="none"/>
          <w:tab w:val="left" w:pos="454" w:leader="none"/>
          <w:tab w:val="left" w:pos="907" w:leader="none"/>
        </w:tabs>
        <w:ind w:left="454" w:hanging="0"/>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De jaarrekening van de vereniging bestaat uit:</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w:t>
        <w:tab/>
        <w:t>de exploitatierekening als bedoeld in artikel 5:112 lid 1 sub b BW, die de baten en lasten over het afgelopen boekjaar omvat, aangevuld met een toelichting daarop;</w:t>
      </w:r>
    </w:p>
    <w:p>
      <w:pPr>
        <w:pStyle w:val="Normal"/>
        <w:tabs>
          <w:tab w:val="left" w:pos="-1440" w:leader="none"/>
          <w:tab w:val="left" w:pos="-720" w:leader="none"/>
          <w:tab w:val="left" w:pos="454" w:leader="none"/>
          <w:tab w:val="left" w:pos="907" w:leader="none"/>
          <w:tab w:val="left" w:pos="1361" w:leader="none"/>
        </w:tabs>
        <w:ind w:left="1815" w:hanging="1361"/>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w:t>
        <w:tab/>
        <w:t>de balans, waaruit onder meer de omvang van het reservefonds blijkt.</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2.</w:t>
        <w:tab/>
        <w:t>In de jaarvergadering van de vereniging legt het bestuur de jaarrekening ter goedkeuring voor aan de vergadering.</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3.</w:t>
        <w:tab/>
        <w:t>Bij het vaststellen van de jaarrekening bepaalt de vergadering tevens de definitieve bijdragen van de eigenaars.</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4.</w:t>
        <w:tab/>
        <w:t>Bij de toepassing van het bepaalde in lid 3 van dit artikel komen de definitieve bijdragen in de plaats van de voorschotbijdragen. Als deze voorschotbijdragen de definitieve bijdragen te boven gaan, zal het verschil aan de eigenaars worden terugbetaald, tenzij de vergadering anders besluit. Als de definitieve bijdragen de voorschotbijdragen te boven gaan, moeten de eigenaars het tekort binnen een maand na de vaststelling van de exploitatierekening aanzuiveren.</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rtikel 11</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Wanbetaling en hoofdelijke aansprakelijkheid</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Eigenaars moeten de bedragen en/of boetes, die ze aan de vereniging verschuldigd zijn, voldoen binnen een maand nadat het bedrag opeisbaar is geworden. Als dat niet gebeurt, is de eigenaar in verzuim, zonder dat enige ingebrekestelling is vereist. Hij is dan over dat bedrag, vanaf de datum van opeisbaarheid, een rente verschuldigd. Die wordt berekend op basis van de wettelijke rente als bedoeld in artikel 6:119 BW, met een minimum van tien euro (€ 10,=) of zoveel meer als de vergadering jaarlijks eventueel vaststelt. Het bestuur is bevoegd dit bedrag te matigen</w:t>
      </w:r>
      <w:r>
        <w:rPr>
          <w:rFonts w:cs="Calibri" w:ascii="Calibri" w:hAnsi="Calibri" w:asciiTheme="minorHAnsi" w:cstheme="minorHAnsi" w:hAnsiTheme="minorHAnsi"/>
          <w:strike/>
          <w:sz w:val="22"/>
          <w:szCs w:val="22"/>
        </w:rPr>
        <w:t>.</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Een eigenaar is verplicht alle door de vereniging gemaakte kosten aan de vereniging te vergoeden. Daaronder vallen ook kosten voor rechtskundige bijstand. Het gaat dan om kosten voor het verhalen van het bedrag dat hij aan de vereniging verschuldigd is, zowel in als buiten rechte.</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Wanneer een appartementsrecht aan meer eigenaars gezamenlijk toebehoort, zijn die eigenaars hoofdelijk aansprakelijk voor de verplichtingen die uit de gerechtigdheid tot dat appartementsrecht voortvloeien.</w:t>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b/>
          <w:b/>
          <w:bCs/>
          <w:strike/>
          <w:sz w:val="22"/>
          <w:szCs w:val="22"/>
        </w:rPr>
      </w:pPr>
      <w:r>
        <w:rPr>
          <w:rFonts w:cs="Calibri" w:ascii="Calibri" w:hAnsi="Calibri" w:asciiTheme="minorHAnsi" w:cstheme="minorHAnsi" w:hAnsiTheme="minorHAnsi"/>
          <w:b/>
          <w:bCs/>
          <w:sz w:val="22"/>
          <w:szCs w:val="22"/>
        </w:rPr>
        <w:t xml:space="preserve">E. </w:t>
        <w:tab/>
        <w:t>Verzekeringen</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iCs/>
          <w:color w:val="0070C0"/>
          <w:sz w:val="22"/>
          <w:szCs w:val="22"/>
          <w:u w:val="single"/>
        </w:rPr>
      </w:pPr>
      <w:r>
        <w:rPr>
          <w:rFonts w:cs="Calibri" w:ascii="Calibri" w:hAnsi="Calibri" w:asciiTheme="minorHAnsi" w:cstheme="minorHAnsi" w:hAnsiTheme="minorHAnsi"/>
          <w:bCs/>
          <w:iCs/>
          <w:color w:val="0070C0"/>
          <w:sz w:val="22"/>
          <w:szCs w:val="22"/>
          <w:u w:val="single"/>
        </w:rPr>
        <w:t>Artikel 12</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iCs/>
          <w:color w:val="0070C0"/>
          <w:sz w:val="22"/>
          <w:szCs w:val="22"/>
          <w:u w:val="single"/>
        </w:rPr>
      </w:pPr>
      <w:r>
        <w:rPr>
          <w:rFonts w:cs="Calibri" w:ascii="Calibri" w:hAnsi="Calibri" w:asciiTheme="minorHAnsi" w:cstheme="minorHAnsi" w:hAnsiTheme="minorHAnsi"/>
          <w:iCs/>
          <w:color w:val="0070C0"/>
          <w:sz w:val="22"/>
          <w:szCs w:val="22"/>
          <w:u w:val="single"/>
        </w:rPr>
        <w:t>Verzekering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iCs/>
          <w:color w:val="0070C0"/>
          <w:sz w:val="22"/>
          <w:szCs w:val="22"/>
        </w:rPr>
      </w:pPr>
      <w:r>
        <w:rPr>
          <w:rFonts w:cs="Calibri" w:ascii="Calibri" w:hAnsi="Calibri" w:asciiTheme="minorHAnsi" w:cstheme="minorHAnsi" w:hAnsiTheme="minorHAnsi"/>
          <w:bCs/>
          <w:iCs/>
          <w:color w:val="0070C0"/>
          <w:sz w:val="22"/>
          <w:szCs w:val="22"/>
        </w:rPr>
        <w:t>1.</w:t>
        <w:tab/>
        <w:t>Het bestuur dient het gebouw te verzekeren bij één of meer door de vergadering aan te wijzen verzekeraars tegen water-, storm-, brand- en ontploffingsschade (opstalverzekering). Het bestuur dient tevens een verzekering af te sluiten voor de wettelijke aansprakelijkheid die kan ontstaan voor de vereniging en voor de eigenaars als zodanig. De vergadering is daarnaast bevoegd te besluiten tot het aangaan van verzekeringen tegen andere gevaren, zoals ter dekking van de aansprakelijkheid van een bestuurder of commissaris.</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iCs/>
          <w:color w:val="0070C0"/>
          <w:sz w:val="22"/>
          <w:szCs w:val="22"/>
        </w:rPr>
      </w:pPr>
      <w:r>
        <w:rPr>
          <w:rFonts w:cs="Calibri" w:ascii="Calibri" w:hAnsi="Calibri" w:asciiTheme="minorHAnsi" w:cstheme="minorHAnsi" w:hAnsiTheme="minorHAnsi"/>
          <w:bCs/>
          <w:iCs/>
          <w:color w:val="0070C0"/>
          <w:sz w:val="22"/>
          <w:szCs w:val="22"/>
        </w:rPr>
        <w:t>2.</w:t>
        <w:tab/>
        <w:t>De vergadering stelt het bedrag van de verzekeringen vast. Het verzekerde bedrag dient wat de opstalverzekering betreft overeen te stemmen met de herbouwkosten van het gebouw. De vraag of deze overeenstemming bestaat, dient periodiek gecontroleerd te worden in overleg met de verzekeraar.</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iCs/>
          <w:color w:val="0070C0"/>
          <w:sz w:val="22"/>
          <w:szCs w:val="22"/>
        </w:rPr>
      </w:pPr>
      <w:r>
        <w:rPr>
          <w:rFonts w:cs="Calibri" w:ascii="Calibri" w:hAnsi="Calibri" w:asciiTheme="minorHAnsi" w:cstheme="minorHAnsi" w:hAnsiTheme="minorHAnsi"/>
          <w:bCs/>
          <w:iCs/>
          <w:color w:val="0070C0"/>
          <w:sz w:val="22"/>
          <w:szCs w:val="22"/>
        </w:rPr>
        <w:t>3.</w:t>
        <w:tab/>
        <w:t>Verzekeringsovereenkomsten worden afgesloten door het bestuur ten name van de vereniging en ten behoeve van de gezamenlijke eigenaars en mede ten behoeve van de vereniging. Het bestuur is daartoe, voor zover het betreft de in de eerste zin van dit artikel bedoelde verzekeringen, slechts bevoegd indien het bepaalde in dit artikel in lid 5 wordt nageleefd.</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iCs/>
          <w:color w:val="0070C0"/>
          <w:sz w:val="22"/>
          <w:szCs w:val="22"/>
        </w:rPr>
      </w:pPr>
      <w:r>
        <w:rPr>
          <w:rFonts w:cs="Calibri" w:ascii="Calibri" w:hAnsi="Calibri" w:asciiTheme="minorHAnsi" w:cstheme="minorHAnsi" w:hAnsiTheme="minorHAnsi"/>
          <w:bCs/>
          <w:iCs/>
          <w:color w:val="0070C0"/>
          <w:sz w:val="22"/>
          <w:szCs w:val="22"/>
        </w:rPr>
        <w:t>4.</w:t>
        <w:tab/>
        <w:t>De eigenaars dienen de uit hoofde van de verzekeringsovereenkomsten als bedoeld in de eerste zin van lid 1 van dit artikel uit te keren schadepenningen, indien deze een bedrag gelijk aan één procent van de verzekerde waarde van het gebouw te boven gaan, te doen plaatsen op een voor de financiering van het herstel van de schade krachtens besluit van de vergadering door het bestuur te openen afzonderlijke rekening ten name van de vereniging. Deze gelden dienen steeds bestemd te blijven voor het herstel of de wederopbouw, onverminderd artikel 5:136 lid 4 BW. In geval van toepassing van het bepaalde in artikel 5:136 lid 4 BW zal, indien een eigenaar zich heeft schuldig gemaakt aan een daad of verzuim die krachtens de wet of de verzekeringsvoorwaarden gehele of gedeeltelijke ongehoudenheid van de verzekeraar tot uitkering van de schadepenningen tot gevolg zou hebben, de uitkering van het aandeel van de desbetreffende eigenaar dienen te geschieden aan de verzekeraar.</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iCs/>
          <w:color w:val="0070C0"/>
          <w:sz w:val="22"/>
          <w:szCs w:val="22"/>
        </w:rPr>
      </w:pPr>
      <w:r>
        <w:rPr>
          <w:rFonts w:cs="Calibri" w:ascii="Calibri" w:hAnsi="Calibri" w:asciiTheme="minorHAnsi" w:cstheme="minorHAnsi" w:hAnsiTheme="minorHAnsi"/>
          <w:bCs/>
          <w:iCs/>
          <w:color w:val="0070C0"/>
          <w:sz w:val="22"/>
          <w:szCs w:val="22"/>
        </w:rPr>
        <w:t>5.</w:t>
        <w:tab/>
        <w:t>Het bestuur dient ervoor te zorgen, dat de verzekeringsovereenkomsten als bedoeld in de eerste zin van lid 1 van dit artikel (opstalverzekeringen) de volgende clausule bevatten: “Zolang de eigendom van (dan wel een beperkt recht op) het verzekerde gebouw gesplitst is in appartementsrechten, gelden de volgende aanvullende voorwaarden:</w:t>
      </w:r>
    </w:p>
    <w:p>
      <w:pPr>
        <w:pStyle w:val="Normal"/>
        <w:tabs>
          <w:tab w:val="left" w:pos="-1440" w:leader="none"/>
          <w:tab w:val="left" w:pos="-720" w:leader="none"/>
          <w:tab w:val="left" w:pos="454" w:leader="none"/>
          <w:tab w:val="left" w:pos="907" w:leader="none"/>
        </w:tabs>
        <w:ind w:left="454" w:hanging="0"/>
        <w:rPr>
          <w:rFonts w:ascii="Calibri" w:hAnsi="Calibri" w:cs="Calibri" w:asciiTheme="minorHAnsi" w:cstheme="minorHAnsi" w:hAnsiTheme="minorHAnsi"/>
          <w:bCs/>
          <w:iCs/>
          <w:color w:val="0070C0"/>
          <w:sz w:val="22"/>
          <w:szCs w:val="22"/>
        </w:rPr>
      </w:pPr>
      <w:r>
        <w:rPr>
          <w:rFonts w:cs="Calibri" w:ascii="Calibri" w:hAnsi="Calibri" w:asciiTheme="minorHAnsi" w:cstheme="minorHAnsi" w:hAnsiTheme="minorHAnsi"/>
          <w:bCs/>
          <w:iCs/>
          <w:color w:val="0070C0"/>
          <w:sz w:val="22"/>
          <w:szCs w:val="22"/>
        </w:rPr>
        <w:t>een daad of verzuim van een eigenaar van een appartementsrecht, welke krachtens de wet of de verzekeringsvoorwaarden gehele of gedeeltelijke ongehoudenheid van ondergetekenden tot uitkering van de verzekeringspenningen tot gevolg zou hebben, laat de uit deze polis voortvloeiende rechten onverlet. Niettemin zal de verzekeraar in zodanig geval gerechtigd zijn, mits zij voor de uitkering de wens daartoe te kennen heeft gegeven, een aandeel in de schadepenningen overeenkomende met het aandeel waarin de desbetreffende eigenaar in de gemeenschap gerechtigd is, van deze terug te vorderen. In geval van toepassing van artikel 5:136, lid 4 BW zal de uitkering van het aandeel in bedoeld geval in plaats van aan de eigenaar geschieden aan de verzekeraar. Gaat de verschuldigde uitkering een bedrag gelijk aan elfduizend driehonderd vijfenveertig euro (€ 11.345,=) te boven, dan geschiedt zij op de wijze te bepalen door de vergadering van eigenaars, zulks blijkende uit een door het bestuur gewaarmerkt afschrift van de notulen van de vergadering. Door uitkering overeenkomstig de voorwaarden dezer polis zal de verzekeraar tegenover alle belanghebbenden volledig zijn gekwet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iCs/>
          <w:color w:val="0070C0"/>
          <w:sz w:val="22"/>
          <w:szCs w:val="22"/>
        </w:rPr>
      </w:pPr>
      <w:r>
        <w:rPr>
          <w:rFonts w:cs="Calibri" w:ascii="Calibri" w:hAnsi="Calibri" w:asciiTheme="minorHAnsi" w:cstheme="minorHAnsi" w:hAnsiTheme="minorHAnsi"/>
          <w:bCs/>
          <w:iCs/>
          <w:color w:val="0070C0"/>
          <w:sz w:val="22"/>
          <w:szCs w:val="22"/>
        </w:rPr>
        <w:t>6.</w:t>
        <w:tab/>
        <w:t>In geval door de vergadering besloten wordt tot herstel of herbouw, is het bepaalde in artikel 5:136 leden 2 tot en met 4 BW en artikel 5:138 BW van toepassing, met dien verstande dat uitkering van het aan iedere eigenaar toekomende aandeel in de verzekeringspenningen aan deze in de in artikel 5:136 lid 4 BW bedoelde gevallen slechts zal kunnen geschieden met toestemming van degenen die op het desbetreffende appartementsrecht een recht van hypotheek hebb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iCs/>
          <w:color w:val="0070C0"/>
          <w:sz w:val="22"/>
          <w:szCs w:val="22"/>
        </w:rPr>
      </w:pPr>
      <w:r>
        <w:rPr>
          <w:rFonts w:cs="Calibri" w:ascii="Calibri" w:hAnsi="Calibri" w:asciiTheme="minorHAnsi" w:cstheme="minorHAnsi" w:hAnsiTheme="minorHAnsi"/>
          <w:bCs/>
          <w:iCs/>
          <w:color w:val="0070C0"/>
          <w:sz w:val="22"/>
          <w:szCs w:val="22"/>
        </w:rPr>
        <w:t>7.</w:t>
        <w:tab/>
        <w:t>Indien de schadepenningen niet toereikend blijken te zijn voor herstel of herbouw, draagt iedere eigenaar bij in het tekort, in de verhouding van de breukdelen, onverminderd het verhaal op degene die voor de schade aansprakelijk is.</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iCs/>
          <w:color w:val="0070C0"/>
          <w:sz w:val="22"/>
          <w:szCs w:val="22"/>
        </w:rPr>
      </w:pPr>
      <w:r>
        <w:rPr>
          <w:rFonts w:cs="Calibri" w:ascii="Calibri" w:hAnsi="Calibri" w:asciiTheme="minorHAnsi" w:cstheme="minorHAnsi" w:hAnsiTheme="minorHAnsi"/>
          <w:bCs/>
          <w:iCs/>
          <w:color w:val="0070C0"/>
          <w:sz w:val="22"/>
          <w:szCs w:val="22"/>
        </w:rPr>
        <w:t>8.</w:t>
        <w:tab/>
        <w:t>Iedere eigenaar is bevoegd een aanvullende verzekering te sluiten. In het geval van een verandering in het privé-gedeelte als bedoeld in artikel 5:119 BW is het bestuur tot het sluiten van een aanvullende verzekering verplicht. Iedere eigenaar is verplicht het bestuur onverwijld van een verandering in het privé-gedeelte schriftelijk of per e-mail in kennis te stellen. Leidt de verandering tot een wijziging van de verzekeringspremie dan komt het verschil voor rekening van de desbetreffende eigenaar.</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iCs/>
          <w:color w:val="0070C0"/>
          <w:sz w:val="22"/>
          <w:szCs w:val="22"/>
        </w:rPr>
      </w:pPr>
      <w:r>
        <w:rPr>
          <w:rFonts w:cs="Calibri" w:ascii="Calibri" w:hAnsi="Calibri" w:asciiTheme="minorHAnsi" w:cstheme="minorHAnsi" w:hAnsiTheme="minorHAnsi"/>
          <w:bCs/>
          <w:iCs/>
          <w:color w:val="0070C0"/>
          <w:sz w:val="22"/>
          <w:szCs w:val="22"/>
        </w:rPr>
        <w:t>9.</w:t>
        <w:tab/>
        <w:t>Leidt het gebruik van een privé-gedeelte tot verhoging van de verzekeringspremie, dan komt die verhoging voor rekening van de desbetreffende eigenaar.</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iCs/>
          <w:color w:val="0070C0"/>
          <w:sz w:val="22"/>
          <w:szCs w:val="22"/>
        </w:rPr>
      </w:pPr>
      <w:r>
        <w:rPr>
          <w:rFonts w:cs="Calibri" w:cstheme="minorHAnsi" w:ascii="Calibri" w:hAnsi="Calibri"/>
          <w:bCs/>
          <w:iCs/>
          <w:color w:val="0070C0"/>
          <w:sz w:val="22"/>
          <w:szCs w:val="22"/>
        </w:rPr>
      </w:r>
    </w:p>
    <w:p>
      <w:pPr>
        <w:pStyle w:val="Normal"/>
        <w:tabs>
          <w:tab w:val="left" w:pos="-1440" w:leader="none"/>
          <w:tab w:val="left" w:pos="-720" w:leader="none"/>
          <w:tab w:val="left" w:pos="454" w:leader="none"/>
          <w:tab w:val="left" w:pos="907" w:leader="none"/>
        </w:tabs>
        <w:ind w:left="454" w:hanging="454"/>
        <w:rPr>
          <w:rFonts w:ascii="Calibri" w:hAnsi="Calibri" w:eastAsia="" w:cs="Calibri" w:asciiTheme="minorHAnsi" w:cstheme="minorHAnsi" w:eastAsiaTheme="majorEastAsia" w:hAnsiTheme="minorHAnsi"/>
          <w:b/>
          <w:b/>
          <w:bCs/>
          <w:sz w:val="22"/>
          <w:szCs w:val="22"/>
        </w:rPr>
      </w:pPr>
      <w:r>
        <w:rPr>
          <w:rFonts w:eastAsia="" w:cs="Calibri" w:ascii="Calibri" w:hAnsi="Calibri" w:asciiTheme="minorHAnsi" w:cstheme="minorHAnsi" w:eastAsiaTheme="majorEastAsia" w:hAnsiTheme="minorHAnsi"/>
          <w:b/>
          <w:bCs/>
          <w:sz w:val="22"/>
          <w:szCs w:val="22"/>
        </w:rPr>
        <w:t>F.</w:t>
        <w:tab/>
        <w:t>Gebruik, beheer en onderhoud van de gemeenschappelijke gedeelten en gemeenschappelijke zaken</w:t>
      </w:r>
    </w:p>
    <w:p>
      <w:pPr>
        <w:pStyle w:val="Normal"/>
        <w:tabs>
          <w:tab w:val="left" w:pos="-1440" w:leader="none"/>
          <w:tab w:val="left" w:pos="-720" w:leader="none"/>
          <w:tab w:val="left" w:pos="454" w:leader="none"/>
          <w:tab w:val="left" w:pos="907" w:leader="none"/>
        </w:tabs>
        <w:ind w:left="454" w:hanging="454"/>
        <w:rPr>
          <w:rFonts w:ascii="Calibri" w:hAnsi="Calibri" w:eastAsia="" w:cs="Calibri" w:asciiTheme="minorHAnsi" w:cstheme="minorHAnsi" w:eastAsiaTheme="majorEastAsia" w:hAnsiTheme="minorHAnsi"/>
          <w:b/>
          <w:b/>
          <w:bCs/>
          <w:sz w:val="22"/>
          <w:szCs w:val="22"/>
        </w:rPr>
      </w:pPr>
      <w:r>
        <w:rPr>
          <w:rFonts w:eastAsia="" w:cs="Calibri" w:cstheme="minorHAnsi" w:eastAsiaTheme="majorEastAsia" w:ascii="Calibri" w:hAnsi="Calibri"/>
          <w:b/>
          <w:bCs/>
          <w:sz w:val="22"/>
          <w:szCs w:val="22"/>
        </w:rPr>
      </w:r>
    </w:p>
    <w:p>
      <w:pPr>
        <w:pStyle w:val="Normal"/>
        <w:tabs>
          <w:tab w:val="left" w:pos="-1440" w:leader="none"/>
          <w:tab w:val="left" w:pos="-720" w:leader="none"/>
          <w:tab w:val="left" w:pos="454" w:leader="none"/>
        </w:tabs>
        <w:ind w:left="454" w:hanging="454"/>
        <w:rPr>
          <w:rFonts w:ascii="Calibri" w:hAnsi="Calibri" w:eastAsia="" w:cs="Calibri" w:asciiTheme="minorHAnsi" w:cstheme="minorHAnsi" w:eastAsiaTheme="majorEastAsia" w:hAnsiTheme="minorHAnsi"/>
          <w:bCs/>
          <w:iCs/>
          <w:color w:val="0070C0"/>
          <w:sz w:val="22"/>
          <w:szCs w:val="22"/>
          <w:u w:val="single"/>
        </w:rPr>
      </w:pPr>
      <w:r>
        <w:rPr>
          <w:rFonts w:eastAsia="" w:cs="Calibri" w:ascii="Calibri" w:hAnsi="Calibri" w:asciiTheme="minorHAnsi" w:cstheme="minorHAnsi" w:eastAsiaTheme="majorEastAsia" w:hAnsiTheme="minorHAnsi"/>
          <w:bCs/>
          <w:iCs/>
          <w:color w:val="0070C0"/>
          <w:sz w:val="22"/>
          <w:szCs w:val="22"/>
          <w:u w:val="single"/>
        </w:rPr>
        <w:t>Artikel 13</w:t>
      </w:r>
    </w:p>
    <w:p>
      <w:pPr>
        <w:pStyle w:val="Normal"/>
        <w:tabs>
          <w:tab w:val="left" w:pos="-1440" w:leader="none"/>
          <w:tab w:val="left" w:pos="-720" w:leader="none"/>
          <w:tab w:val="left" w:pos="454" w:leader="none"/>
        </w:tabs>
        <w:ind w:left="454" w:hanging="454"/>
        <w:rPr>
          <w:rFonts w:ascii="Calibri" w:hAnsi="Calibri" w:eastAsia="" w:cs="Calibri" w:asciiTheme="minorHAnsi" w:cstheme="minorHAnsi" w:eastAsiaTheme="majorEastAsia" w:hAnsiTheme="minorHAnsi"/>
          <w:bCs/>
          <w:iCs/>
          <w:color w:val="0070C0"/>
          <w:sz w:val="22"/>
          <w:szCs w:val="22"/>
          <w:u w:val="single"/>
        </w:rPr>
      </w:pPr>
      <w:r>
        <w:rPr>
          <w:rFonts w:eastAsia="" w:cs="Calibri" w:ascii="Calibri" w:hAnsi="Calibri" w:asciiTheme="minorHAnsi" w:cstheme="minorHAnsi" w:eastAsiaTheme="majorEastAsia" w:hAnsiTheme="minorHAnsi"/>
          <w:bCs/>
          <w:iCs/>
          <w:color w:val="0070C0"/>
          <w:sz w:val="22"/>
          <w:szCs w:val="22"/>
          <w:u w:val="single"/>
        </w:rPr>
        <w:t>Onderhoud gemeenschappelijke gedeelten en gemeenschappelijke zak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iCs/>
          <w:color w:val="0070C0"/>
          <w:sz w:val="22"/>
          <w:szCs w:val="22"/>
        </w:rPr>
      </w:pPr>
      <w:r>
        <w:rPr>
          <w:rFonts w:cs="Calibri" w:ascii="Calibri" w:hAnsi="Calibri" w:asciiTheme="minorHAnsi" w:cstheme="minorHAnsi" w:hAnsiTheme="minorHAnsi"/>
          <w:bCs/>
          <w:iCs/>
          <w:color w:val="0070C0"/>
          <w:sz w:val="22"/>
          <w:szCs w:val="22"/>
        </w:rPr>
        <w:t>1.</w:t>
        <w:tab/>
        <w:t>De vereniging voert het beheer over en draagt de zorg voor het onderhoud en herstel van de gemeenschappelijke gedeelten en gemeenschappelijke zak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iCs/>
          <w:color w:val="0070C0"/>
          <w:sz w:val="22"/>
          <w:szCs w:val="22"/>
        </w:rPr>
      </w:pPr>
      <w:r>
        <w:rPr>
          <w:rFonts w:cs="Calibri" w:ascii="Calibri" w:hAnsi="Calibri" w:asciiTheme="minorHAnsi" w:cstheme="minorHAnsi" w:hAnsiTheme="minorHAnsi"/>
          <w:bCs/>
          <w:iCs/>
          <w:color w:val="0070C0"/>
          <w:sz w:val="22"/>
          <w:szCs w:val="22"/>
        </w:rPr>
        <w:t>2.</w:t>
        <w:tab/>
        <w:t>Bij huishoudelijk reglement kunnen het gebruik, het beheer en het onderhoud van de gemeenschappelijke gedeelten en gemeenschappelijke zaken nader worden geregeld.</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u w:val="single"/>
        </w:rPr>
      </w:pPr>
      <w:r>
        <w:rPr>
          <w:rFonts w:cs="Calibri" w:ascii="Calibri" w:hAnsi="Calibri" w:asciiTheme="minorHAnsi" w:cstheme="minorHAnsi" w:hAnsiTheme="minorHAnsi"/>
          <w:bCs/>
          <w:color w:val="0070C0"/>
          <w:sz w:val="22"/>
          <w:szCs w:val="22"/>
          <w:u w:val="single"/>
        </w:rPr>
        <w:t>Artikel 14</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u w:val="single"/>
        </w:rPr>
      </w:pPr>
      <w:r>
        <w:rPr>
          <w:rFonts w:cs="Calibri" w:ascii="Calibri" w:hAnsi="Calibri" w:asciiTheme="minorHAnsi" w:cstheme="minorHAnsi" w:hAnsiTheme="minorHAnsi"/>
          <w:bCs/>
          <w:color w:val="0070C0"/>
          <w:sz w:val="22"/>
          <w:szCs w:val="22"/>
          <w:u w:val="single"/>
        </w:rPr>
        <w:t>Gebruik gemeenschappelijke gedeelten en gemeenschappelijke zak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1.</w:t>
        <w:tab/>
        <w:t>Iedere eigenaar en gebruiker heeft het medegebruik van de gemeenschappelijke gedeelten en gemeenschappelijke zaken volgens de bestemming daarvan. Iedere eigenaar en gebruiker is verplicht de nodige zorgvuldigheid in acht te nemen met betrekking tot de gemeenschappelijke gedeelten en gemeenschappelijke zaken, ook wanneer die zich in zijn privégedeelte bevinden. Hij mag geen inbreuk maken op het recht van medegebruik van de andere eigenaars en gebruikers.</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2.</w:t>
        <w:tab/>
        <w:t>In afwijking van het bepaalde in de eerste zin van het vorige lid kan in het reglement worden bepaald dat aan een appartementsrecht niet het medegebruik van een bepaald gemeenschappelijk gedeelte en/of bepaalde gemeenschappelijke zaak is verbonden. Tenzij het reglement anders bepaalt, hoeft de betreffende eigenaar in dat geval niet bij te dragen in de schulden en kosten die betrekking hebben op dat gemeenschappelijke gedeelte of die gemeenschappelijke zaak.</w:t>
      </w:r>
    </w:p>
    <w:p>
      <w:pPr>
        <w:pStyle w:val="Normal"/>
        <w:tabs>
          <w:tab w:val="left" w:pos="-1440" w:leader="none"/>
          <w:tab w:val="left" w:pos="-720" w:leader="none"/>
          <w:tab w:val="left" w:pos="454" w:leader="none"/>
        </w:tabs>
        <w:ind w:left="454" w:hanging="454"/>
        <w:rPr>
          <w:rFonts w:ascii="Calibri" w:hAnsi="Calibri" w:eastAsia="" w:cs="Calibri" w:asciiTheme="minorHAnsi" w:cstheme="minorHAnsi" w:eastAsiaTheme="majorEastAsia" w:hAnsiTheme="minorHAnsi"/>
          <w:bCs/>
          <w:sz w:val="22"/>
          <w:szCs w:val="22"/>
        </w:rPr>
      </w:pPr>
      <w:r>
        <w:rPr>
          <w:rFonts w:eastAsia="" w:cs="Calibri" w:ascii="Calibri" w:hAnsi="Calibri" w:asciiTheme="minorHAnsi" w:cstheme="minorHAnsi" w:eastAsiaTheme="majorEastAsia" w:hAnsiTheme="minorHAnsi"/>
          <w:bCs/>
          <w:sz w:val="22"/>
          <w:szCs w:val="22"/>
        </w:rPr>
        <w:tab/>
      </w:r>
    </w:p>
    <w:p>
      <w:pPr>
        <w:pStyle w:val="Normal"/>
        <w:tabs>
          <w:tab w:val="left" w:pos="-1440" w:leader="none"/>
          <w:tab w:val="left" w:pos="-720" w:leader="none"/>
          <w:tab w:val="left" w:pos="454" w:leader="none"/>
        </w:tabs>
        <w:ind w:left="454" w:hanging="454"/>
        <w:rPr>
          <w:rFonts w:ascii="Calibri" w:hAnsi="Calibri" w:eastAsia="" w:cs="Calibri" w:asciiTheme="minorHAnsi" w:cstheme="minorHAnsi" w:eastAsiaTheme="majorEastAsia" w:hAnsiTheme="minorHAnsi"/>
          <w:bCs/>
          <w:color w:val="0070C0"/>
          <w:sz w:val="22"/>
          <w:szCs w:val="22"/>
          <w:u w:val="single"/>
        </w:rPr>
      </w:pPr>
      <w:r>
        <w:rPr>
          <w:rFonts w:eastAsia="" w:cs="Calibri" w:ascii="Calibri" w:hAnsi="Calibri" w:asciiTheme="minorHAnsi" w:cstheme="minorHAnsi" w:eastAsiaTheme="majorEastAsia" w:hAnsiTheme="minorHAnsi"/>
          <w:bCs/>
          <w:color w:val="0070C0"/>
          <w:sz w:val="22"/>
          <w:szCs w:val="22"/>
          <w:u w:val="single"/>
        </w:rPr>
        <w:t>Artikel 15</w:t>
      </w:r>
    </w:p>
    <w:p>
      <w:pPr>
        <w:pStyle w:val="Normal"/>
        <w:tabs>
          <w:tab w:val="left" w:pos="-1440" w:leader="none"/>
          <w:tab w:val="left" w:pos="-720" w:leader="none"/>
          <w:tab w:val="left" w:pos="454" w:leader="none"/>
        </w:tabs>
        <w:ind w:left="454" w:hanging="454"/>
        <w:rPr>
          <w:rFonts w:ascii="Calibri" w:hAnsi="Calibri" w:eastAsia="" w:cs="Calibri" w:asciiTheme="minorHAnsi" w:cstheme="minorHAnsi" w:eastAsiaTheme="majorEastAsia" w:hAnsiTheme="minorHAnsi"/>
          <w:bCs/>
          <w:color w:val="0070C0"/>
          <w:sz w:val="22"/>
          <w:szCs w:val="22"/>
          <w:u w:val="single"/>
        </w:rPr>
      </w:pPr>
      <w:r>
        <w:rPr>
          <w:rFonts w:eastAsia="" w:cs="Calibri" w:ascii="Calibri" w:hAnsi="Calibri" w:asciiTheme="minorHAnsi" w:cstheme="minorHAnsi" w:eastAsiaTheme="majorEastAsia" w:hAnsiTheme="minorHAnsi"/>
          <w:bCs/>
          <w:color w:val="0070C0"/>
          <w:sz w:val="22"/>
          <w:szCs w:val="22"/>
          <w:u w:val="single"/>
        </w:rPr>
        <w:t>Gebruik gemeenschappelijke ruimt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1.</w:t>
        <w:tab/>
        <w:t>Iedere eigenaar en gebruiker is verplicht zich te onthouden van luidruchtigheid, het onnodig verblijf in de gemeenschappelijke ruimten, het plaatsen van voertuigen of andere voorwerpen op plaatsen die hiervoor niet zijn bestemd, en het ophangen van voorwerpen of het aanbrengen van decoraties en dergelijke in de gemeenschappelijke ruimten, tenzij de vergadering daarvoor toestemming verleent.</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strike/>
          <w:color w:val="0070C0"/>
          <w:sz w:val="22"/>
          <w:szCs w:val="22"/>
        </w:rPr>
      </w:pPr>
      <w:r>
        <w:rPr>
          <w:rFonts w:cs="Calibri" w:ascii="Calibri" w:hAnsi="Calibri" w:asciiTheme="minorHAnsi" w:cstheme="minorHAnsi" w:hAnsiTheme="minorHAnsi"/>
          <w:bCs/>
          <w:color w:val="0070C0"/>
          <w:sz w:val="22"/>
          <w:szCs w:val="22"/>
        </w:rPr>
        <w:t>2.</w:t>
        <w:tab/>
        <w:t>Een eigenaar of gebruiker die buitenshuis afhankelijk is van een scootmobiel en in het privégedeelte geen redelijkerwijs geschikte plaats heeft om deze te stallen, is bevoegd om deze te stallen in een gemeenschappelijke ruimte met inachtneming van het in lid 3 van dit artikel bepaalde.</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3.</w:t>
        <w:tab/>
        <w:t>Het is niet toegestaan om op enigerlei wijze, in strijd met de ter plaatse geldende veiligheidsvoorschriften, de doorgang via de gemeenschappelijke ruimten, in het bijzonder vluchtwegen, te belemmeren. Het is dus verboden om hier een scootmobiel, voorwerpen of andere obstakels (zoals kinderwagens, fietsen en andere voertuigen, vuilniscontainers en bloembakken) te plaatsen.</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u w:val="single"/>
        </w:rPr>
      </w:pPr>
      <w:r>
        <w:rPr>
          <w:rFonts w:cs="Calibri" w:ascii="Calibri" w:hAnsi="Calibri" w:asciiTheme="minorHAnsi" w:cstheme="minorHAnsi" w:hAnsiTheme="minorHAnsi"/>
          <w:bCs/>
          <w:color w:val="0070C0"/>
          <w:sz w:val="22"/>
          <w:szCs w:val="22"/>
          <w:u w:val="single"/>
        </w:rPr>
        <w:t>Artikel 16</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u w:val="single"/>
        </w:rPr>
      </w:pPr>
      <w:r>
        <w:rPr>
          <w:rFonts w:cs="Calibri" w:ascii="Calibri" w:hAnsi="Calibri" w:asciiTheme="minorHAnsi" w:cstheme="minorHAnsi" w:hAnsiTheme="minorHAnsi"/>
          <w:bCs/>
          <w:color w:val="0070C0"/>
          <w:sz w:val="22"/>
          <w:szCs w:val="22"/>
          <w:u w:val="single"/>
        </w:rPr>
        <w:t>Verbodsbepalingen gebouw en gemeenschappelijke gedeelt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1.</w:t>
        <w:tab/>
        <w:t>Ook als daarvoor geen wijziging van de akte van splitsing is vereist, is iedere op-, aan-, onder- of bijbouw door een eigenaar zonder voorafgaande toestemming van de vergadering verbod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2.</w:t>
        <w:tab/>
        <w:t>De kosten van aanleg, onderhoud, herstel en vernieuwing van een op-, aan-, onder- of bijbouw, ook als die door natrekking bestanddeel wordt van het gebouw, komen ten laste van de eigenaar van het appartementsrecht van wie de op-, aan-, onder- of bijbouw is. Schade als gevolg van de op-, aan-, onder- of bijbouw én de extra premies die voor de eventuele verzekering van de op-, aan-, onder- of bijbouw verschuldigd zijn, komen voor rekening en risico en dus ten laste van de bovengenoemde eigenaar respectievelijk van zijn rechtsopvolgers.</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3.</w:t>
        <w:tab/>
        <w:t>Het zichtbaar aanbrengen van uitstekende voorwerpen - in of aan het gebouw of op de grond - mag alleen met toestemming van de vergadering of volgens regels die worden bepaald in het huishoudelijk reglement. Het aanbrengen van die voorwerpen mag niet in strijd zijn met publiekrechtelijke besluiten en/of verordeningen. Dit geldt ook voor de buitenruimten die bij de privégedeelten hor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4.</w:t>
        <w:tab/>
        <w:t>De eigenaars en gebruikers mogen zonder toestemming van de vergadering geen veranderingen aanbrengen in de gemeenschappelijke gedeelten, ook niet als deze zich in privégedeelten bevinden.</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u w:val="single"/>
        </w:rPr>
      </w:pPr>
      <w:r>
        <w:rPr>
          <w:rFonts w:cs="Calibri" w:ascii="Calibri" w:hAnsi="Calibri" w:asciiTheme="minorHAnsi" w:cstheme="minorHAnsi" w:hAnsiTheme="minorHAnsi"/>
          <w:bCs/>
          <w:color w:val="0070C0"/>
          <w:sz w:val="22"/>
          <w:szCs w:val="22"/>
          <w:u w:val="single"/>
        </w:rPr>
        <w:t>Artikel 17</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u w:val="single"/>
        </w:rPr>
      </w:pPr>
      <w:r>
        <w:rPr>
          <w:rFonts w:cs="Calibri" w:ascii="Calibri" w:hAnsi="Calibri" w:asciiTheme="minorHAnsi" w:cstheme="minorHAnsi" w:hAnsiTheme="minorHAnsi"/>
          <w:bCs/>
          <w:color w:val="0070C0"/>
          <w:sz w:val="22"/>
          <w:szCs w:val="22"/>
          <w:u w:val="single"/>
        </w:rPr>
        <w:t>Veranderingen in constructie gebouw</w:t>
      </w:r>
    </w:p>
    <w:p>
      <w:pPr>
        <w:pStyle w:val="Normal"/>
        <w:tabs>
          <w:tab w:val="left" w:pos="-1440" w:leader="none"/>
          <w:tab w:val="left" w:pos="-720" w:leader="none"/>
          <w:tab w:val="left" w:pos="454" w:leader="none"/>
        </w:tabs>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De eigenaars en gebruikers mogen zonder toestemming van de vergadering geen verandering aanbrengen waardoor het architectonisch uiterlijk of de constructie van het gebouw gewijzigd wordt. De toestemming kan niet worden verleend als de hechtheid van het gebouw door de verandering in gevaar kan worden gebracht.</w:t>
      </w:r>
    </w:p>
    <w:p>
      <w:pPr>
        <w:pStyle w:val="Normal"/>
        <w:tabs>
          <w:tab w:val="left" w:pos="-1440" w:leader="none"/>
          <w:tab w:val="left" w:pos="-720" w:leader="none"/>
          <w:tab w:val="left" w:pos="454" w:leader="none"/>
          <w:tab w:val="left" w:pos="907" w:leader="none"/>
        </w:tabs>
        <w:ind w:left="907" w:hanging="907"/>
        <w:rPr>
          <w:rFonts w:ascii="Calibri" w:hAnsi="Calibri" w:eastAsia="" w:cs="Calibri" w:asciiTheme="minorHAnsi" w:cstheme="minorHAnsi" w:eastAsiaTheme="majorEastAsia" w:hAnsiTheme="minorHAnsi"/>
          <w:b/>
          <w:b/>
          <w:bCs/>
          <w:sz w:val="22"/>
          <w:szCs w:val="22"/>
        </w:rPr>
      </w:pPr>
      <w:r>
        <w:rPr>
          <w:rFonts w:eastAsia="" w:cs="Calibri" w:ascii="Calibri" w:hAnsi="Calibri" w:asciiTheme="minorHAnsi" w:cstheme="minorHAnsi" w:eastAsiaTheme="majorEastAsia" w:hAnsiTheme="minorHAnsi"/>
          <w:b/>
          <w:bCs/>
          <w:sz w:val="22"/>
          <w:szCs w:val="22"/>
        </w:rPr>
        <w:tab/>
      </w:r>
    </w:p>
    <w:p>
      <w:pPr>
        <w:pStyle w:val="Normal"/>
        <w:tabs>
          <w:tab w:val="left" w:pos="-1440" w:leader="none"/>
          <w:tab w:val="left" w:pos="-720" w:leader="none"/>
          <w:tab w:val="left" w:pos="454" w:leader="none"/>
          <w:tab w:val="left" w:pos="907" w:leader="none"/>
        </w:tabs>
        <w:ind w:left="907" w:hanging="907"/>
        <w:rPr>
          <w:rFonts w:ascii="Calibri" w:hAnsi="Calibri" w:eastAsia="" w:cs="Calibri" w:asciiTheme="minorHAnsi" w:cstheme="minorHAnsi" w:eastAsiaTheme="majorEastAsia" w:hAnsiTheme="minorHAnsi"/>
          <w:b/>
          <w:b/>
          <w:bCs/>
          <w:sz w:val="22"/>
          <w:szCs w:val="22"/>
        </w:rPr>
      </w:pPr>
      <w:r>
        <w:rPr>
          <w:rFonts w:eastAsia="" w:cs="Calibri" w:ascii="Calibri" w:hAnsi="Calibri" w:asciiTheme="minorHAnsi" w:cstheme="minorHAnsi" w:eastAsiaTheme="majorEastAsia" w:hAnsiTheme="minorHAnsi"/>
          <w:b/>
          <w:bCs/>
          <w:sz w:val="22"/>
          <w:szCs w:val="22"/>
        </w:rPr>
        <w:t xml:space="preserve">G. </w:t>
        <w:tab/>
        <w:t>Gebruik, beheer en onderhoud van de privégedeelten</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rtikel 18</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Gebruik privégedeelt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Iedere eigenaar en gebruiker heeft het recht op het uitsluitend gebruik van zijn privégedeelte.</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Een eigenaar heeft geen toestemming nodig om, met zijn eventuele huisgenoten, zijn privégedeelte in gebruik te nemen. Hij mag ook zonder toestemming iemand in huis nemen die tot dusver niet tot zijn huisgenoten behoorde.</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Iedere eigenaar en gebruiker is verplicht het privégedeelte te gebruiken overeenkomstig de bestemming die eraan gegeven is in de akte van splitsing.</w:t>
      </w:r>
    </w:p>
    <w:p>
      <w:pPr>
        <w:pStyle w:val="Normal"/>
        <w:tabs>
          <w:tab w:val="left" w:pos="-1440" w:leader="none"/>
          <w:tab w:val="left" w:pos="-720" w:leader="none"/>
          <w:tab w:val="left" w:pos="454" w:leader="none"/>
          <w:tab w:val="left" w:pos="907" w:leader="none"/>
        </w:tabs>
        <w:ind w:left="45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en gebruik dat afwijkt van de in de akte van splitsing gegeven bestemming en dat niet bij reglement is verboden, is alleen toegestaan met toestemming van de vergadering. Eventuele andere privaat- of publiekrechtelijke beperkingen blijven van kracht.</w:t>
      </w:r>
    </w:p>
    <w:p>
      <w:pPr>
        <w:pStyle w:val="Normal"/>
        <w:tabs>
          <w:tab w:val="left" w:pos="-1440" w:leader="none"/>
          <w:tab w:val="left" w:pos="-720" w:leader="none"/>
          <w:tab w:val="left" w:pos="454" w:leader="none"/>
          <w:tab w:val="left" w:pos="907" w:leader="none"/>
          <w:tab w:val="left" w:pos="1361" w:leader="none"/>
        </w:tabs>
        <w:ind w:left="907" w:hanging="90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a.</w:t>
        <w:tab/>
        <w:t>Het is niet toegestaan in het privégedeelte een beroep of bedrijf uit te oefenen of te laten uitoefenen dat in strijd is met de goede zeden. Hieronder wordt onder andere verstaan het gelegenheid geven tot het beroepsmatig uitoefenen of laten uitoefenen van het gokspel, de prostitutie en beroepsmatige erotiek. De handel in, productie en teelt en verwerking van hard- en softdrugs of andere verdovende middelen is verboden.</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Opslag van andere dan voor normaal huishoudelijk gebruik bestemde (brand)gevaarlijke, ontplofbare casu quo verontreinigende stoffen en/of materialen is niet toegestaan.</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De eigenaars en gebruikers mogen zonder toestemming van de vergadering geen open vuur-/ haardinstallaties aanleggen.</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Het is niet toegestaan in het privégedeelte activiteiten op het gebied van de horeca en/of het pensionbedrijf uit te oefenen. Verhuur voor recreatie is ook niet toegestaan. Onder het pensionbedrijf respectievelijk verhuur voor recreatie valt onder andere:</w:t>
      </w:r>
    </w:p>
    <w:p>
      <w:pPr>
        <w:pStyle w:val="Normal"/>
        <w:tabs>
          <w:tab w:val="left" w:pos="-1440" w:leader="none"/>
          <w:tab w:val="left" w:pos="-720" w:leader="none"/>
          <w:tab w:val="left" w:pos="454" w:leader="none"/>
          <w:tab w:val="left" w:pos="907" w:leader="none"/>
          <w:tab w:val="left" w:pos="1361" w:leader="none"/>
          <w:tab w:val="left" w:pos="1814" w:leader="none"/>
        </w:tabs>
        <w:ind w:left="1361"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het gedurende één of meer nachten tegen betaling ter beschikking stellen van het privégedeelte of een gedeelte daarvan. Of ook ontbijt wordt verstrekt, doet niet ter zake;</w:t>
      </w:r>
    </w:p>
    <w:p>
      <w:pPr>
        <w:pStyle w:val="Normal"/>
        <w:tabs>
          <w:tab w:val="left" w:pos="-1440" w:leader="none"/>
          <w:tab w:val="left" w:pos="-720" w:leader="none"/>
          <w:tab w:val="left" w:pos="454" w:leader="none"/>
          <w:tab w:val="left" w:pos="907" w:leader="none"/>
          <w:tab w:val="left" w:pos="1361" w:leader="none"/>
          <w:tab w:val="left" w:pos="1814" w:leader="none"/>
        </w:tabs>
        <w:ind w:left="1361"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het tegen vergoeding in gebruik geven van het privégedeelte of een gedeelte daarvan tijdens tijdelijke afwezigheid van de eigenaar of gebruiker. Dit geldt niet als er een huurovereenkomst voor zes maanden of langer is.</w:t>
      </w:r>
    </w:p>
    <w:p>
      <w:pPr>
        <w:pStyle w:val="Normal"/>
        <w:tabs>
          <w:tab w:val="left" w:pos="-1440" w:leader="none"/>
          <w:tab w:val="left" w:pos="-720" w:leader="none"/>
          <w:tab w:val="left" w:pos="454" w:leader="none"/>
          <w:tab w:val="left" w:pos="907" w:leader="none"/>
          <w:tab w:val="left" w:pos="1361" w:leader="none"/>
        </w:tabs>
        <w:ind w:left="1361" w:hanging="136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Het privégedeelte of een gedeelte daarvan mag ook niet voor andere dan de hiervoor vermelde vormen van verhuur voor recreatie worden gebruikt.</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Elektriciteitsaansluitingen in bij privégedeelten behorende bergingen en garages waarvan het elektriciteitsverbruik ten laste komt van de gezamenlijke eigenaars, mogen uitsluitend worden gebruikt voor verlichting, tenzij de vergadering voor andere doeleinden toestemming heeft gegeven.</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t>
        <w:tab/>
        <w:t>Een privégedeelte dat bestemd is voor de stalling van één of meer motorrijtuigen, moet worden gebruikt voor de stalling van rijklare motorrijtuigen. Het mag niet worden gebruikt voor het stallen van caravans, aanhangwagens en dergelijke. Het mag ook niet worden gebruikt voor het uitvoeren van reparatie- en/of onderhoudswerkzaamheden aan motorrijtuigen.</w:t>
      </w:r>
    </w:p>
    <w:p>
      <w:pPr>
        <w:pStyle w:val="Normal"/>
        <w:tabs>
          <w:tab w:val="left" w:pos="-1440" w:leader="none"/>
          <w:tab w:val="left" w:pos="-720" w:leader="none"/>
          <w:tab w:val="left" w:pos="454" w:leader="none"/>
          <w:tab w:val="left" w:pos="907" w:leader="none"/>
          <w:tab w:val="left" w:pos="1361" w:leader="none"/>
        </w:tabs>
        <w:ind w:left="90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ok ander gebruik dan is toegestaan, is verboden, tenzij de vergadering toestemming heeft gegeven.</w:t>
      </w:r>
    </w:p>
    <w:p>
      <w:pPr>
        <w:pStyle w:val="Normal"/>
        <w:tabs>
          <w:tab w:val="left" w:pos="-1440" w:leader="none"/>
          <w:tab w:val="left" w:pos="-720" w:leader="none"/>
          <w:tab w:val="left" w:pos="454" w:leader="none"/>
          <w:tab w:val="left" w:pos="907" w:leader="none"/>
          <w:tab w:val="left" w:pos="1361" w:leader="none"/>
        </w:tabs>
        <w:ind w:left="90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t bovenstaande verbod geldt niet voor afgesloten privégedeelten (zoals garageboxen) die bestemd zijn voor de stalling van een of meer motorrijtuigen die toebehoren aan casu quo in gebruik zijn bij de eigenaar of gebruiker van het betreffende privégedeelte, diens huisgenoten en eventuele bezoekers.</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Een besluit als hiervoor bedoeld in lid 3 dan wel lid 4 onder e en f kan alleen worden genomen indien:</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het betreffende gebruik niet in strijd is met het publiekrecht en/of eventuele verplichtingen jegens derden;</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de andere eigenaars en gebruikers hierdoor niet onredelijk worden beperkt in het gebruik en genot van hun privégedeelte; en</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het van de akte van splitsing afwijkende gebruik kan worden beëindigd door een besluit van de vergadering. Het betreffende privégedeelte moet dan weer overeenkomstig de daaraan in de akte van splitsing gegeven bestemming gebruikt worden binnen een termijn van ten minste drie en ten hoogste zes maanden na het besluit van de vergadering.</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6.</w:t>
        <w:tab/>
        <w:t>Bij huishoudelijk reglement kan het gebruik, het beheer en het onderhoud van de privégedeelten nader worden geregeld. Daarbij kunnen tevens regels ter voorkoming van geluidshinder of andere vormen van hinder worden opgenomen. Dit geldt ook voor de vloerbedekking in de privégedeelten. Het bestuur is verplicht het huishoudelijk reglement en de wijzigingen daarvan te publiceren in het Handelsregister of de openbare registers.</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rtikel 19</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Onderhoud privégedeelten. Gedoogverplichting. Divers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Iedere eigenaar en gebruiker is verplicht zijn privégedeelte voor eigen rekening behoorlijk te onderhoud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Iedere eigenaar en gebruiker dient ervoor te zorgen dat de gemeenschappelijke gedeelten die zich in zijn privégedeelte bevinden, te allen tijde goed bereikbaar zij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Als voor het verrichten van een handeling in een ander privégedeelte of een gemeenschappelijk gedeelte de toegang tot of het gebruik van een privégedeelte naar het oordeel van het bestuur noodzakelijk is, is iedere desbetreffende eigenaar en gebruiker verplicht de toegang te verlenen casu quo het gebruik toe te staan. Eventuele schade die hieruit voortvloeit, wordt door de eigenaar van het andere appartementsrecht respectievelijk de vereniging vergoed.</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De eigenaars en gebruikers zullen in voorkomend geval over en weer gedogen dat gebruik wordt gemaakt van hun privégedeelte zodat ze kunnen vluchten via de vluchtroutes in het gebouw.</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De eigenaars en de gebruikers zijn verplicht een bestuurder of personen die door het bestuur zijn aangewezen, toegang tot hun privégedeelte te verschaffen, wanneer dit voor de vervulling van de taak van het bestuur noodzakelijk is.</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Wanneer wordt besloten tot vervanging of tot herstel van dakbedekking onder de daktuinen, de terrassen en/of de balkons die behoren tot een privégedeelte, moet de betreffende eigenaar het beloopbare oppervlak daarop (zoals betegeling, vlonders of kunstgras) voor eigen rekening verwijderen en herstellen. De betreffende eigenaar heeft in dat geval geen recht op schadevergoeding.</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Glasschade in of aan een privégedeelte komt voor rekening van iedere betrokken eigenaar en gebruiker indien en voor zover er geen verzekering bestaat in de zin van artikel 12. Als dat wel het geval is, draagt het bestuur zorg voor de reparatie.</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rtikel 20</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Risico</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chade aan een privégedeelte, met uitzondering van schade aan de gemeenschappelijke gedeelten en/of gemeenschappelijke zaken die zich daarin bevinden, is voor rekening en risico van de betrokken eigenaar.</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Het in lid 1 van dit artikel bepaalde geldt niet voor schade die veroorzaakt is door een gebeurtenis die buiten het betrokken privégedeelte heeft plaatsgehad. In dat geval komt de schade aan het privégedeelte voor rekening en risico van de gezamenlijke eigenaars. Hun verhaal op degene die voor de schade aansprakelijk is, blijft bestaan. Voor glasschade in of aan een privégedeelte geldt het bepaalde in artikel 19 lid 7.</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chade aan de zich in de privégedeelten bevindende gemeenschappelijke gedeelten en/of gemeenschappelijke zaken is voor rekening en risico van de gezamenlijke eigenaars. Hun verhaal op degene die voor de schade aansprakelijk is, blijft bestaan.</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rtikel 21</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ot de privégedeelten behorende tuinen en andere buitenruimt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Iedere eigenaar en gebruiker die recht heeft op het gebruik van een privégedeelte waar een tuin bij hoort, is verplicht dit (deel van het) privégedeelte voor zijn rekening als tuin aan te leggen en te onderhouden. Daarbij moet hij de besluiten van de vergadering en het bepaalde in het eventuele huishoudelijk reglement in acht nemen.</w:t>
      </w:r>
    </w:p>
    <w:p>
      <w:pPr>
        <w:pStyle w:val="Normal"/>
        <w:tabs>
          <w:tab w:val="left" w:pos="-1440" w:leader="none"/>
          <w:tab w:val="left" w:pos="-720" w:leader="none"/>
          <w:tab w:val="left" w:pos="454" w:leader="none"/>
          <w:tab w:val="left" w:pos="907" w:leader="none"/>
        </w:tabs>
        <w:ind w:left="45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der dit onderhoud valt het onderhoud, herstel, de vernieuwing en vervanging van erfafscheidingen, bergruimten en schur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De tot de privégedeelten behorende (dak)terrassen en balkons mogen uitsluitend als zodanig worden gebruikt. Hierop mogen geen zware plantenbakken/bouwsels, bassins, aarde en dergelijke worden aangebracht die het draagvermogen van de (dak)terrassen, het onderliggende dak en de balkons overtreffen. Op die manier moet worden voorkomen dat schade ontstaat aan de (dak)terrassen, balkons, plafonds en daken.</w:t>
      </w:r>
    </w:p>
    <w:p>
      <w:pPr>
        <w:pStyle w:val="Normal"/>
        <w:tabs>
          <w:tab w:val="left" w:pos="-1440" w:leader="none"/>
          <w:tab w:val="left" w:pos="-720" w:leader="none"/>
          <w:tab w:val="left" w:pos="454" w:leader="none"/>
          <w:tab w:val="left" w:pos="907" w:leader="none"/>
        </w:tabs>
        <w:ind w:left="45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vens mogen op de (dak)terrassen en balkons geen beplantingen worden aangebracht, waarvan mag worden verwacht dat het draagvermogen wordt overschreden als de planten volgroeid zijn.</w:t>
      </w:r>
    </w:p>
    <w:p>
      <w:pPr>
        <w:pStyle w:val="Normal"/>
        <w:tabs>
          <w:tab w:val="left" w:pos="-1440" w:leader="none"/>
          <w:tab w:val="left" w:pos="-720" w:leader="none"/>
          <w:tab w:val="left" w:pos="454" w:leader="none"/>
          <w:tab w:val="left" w:pos="907" w:leader="none"/>
        </w:tabs>
        <w:ind w:left="45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gelijk groeit de beplanting zó uit dat de lichtinval in een ander privégedeelte wordt belemmerd. Dat is ook verbod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Het is niet toegestaan om zonder toestemming van de vergadering opgaand hout in de tuin, op het (dak)terras, het balkon of een andere buitenruimte te hebben waardoor het uitzicht van de andere eigenaars of gebruikers wordt belemmerd. Ook het ontvangen van licht en lucht door de ramen en openingen van het gebouw mag niet worden belemmerd. Het is ook niet toegestaan om zonder deze toestemming auto's, caravans, schuurtjes, bergingen, kasten, carports, boten, trailers, tenten en dergelijke in de tuin of op het (dak)terras, het balkon of een andere buitenruimte te plaatsen.</w:t>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440" w:leader="none"/>
          <w:tab w:val="left" w:pos="-720" w:leader="none"/>
          <w:tab w:val="left" w:pos="454" w:leader="none"/>
          <w:tab w:val="left" w:pos="907" w:leader="none"/>
        </w:tabs>
        <w:rPr>
          <w:rFonts w:ascii="Calibri" w:hAnsi="Calibri" w:cs="Calibri" w:asciiTheme="minorHAnsi" w:cstheme="minorHAnsi" w:hAnsiTheme="minorHAnsi"/>
          <w:b/>
          <w:b/>
          <w:bCs/>
          <w:sz w:val="22"/>
          <w:szCs w:val="22"/>
        </w:rPr>
      </w:pPr>
      <w:bookmarkStart w:id="6" w:name="_Hlk41396677"/>
      <w:r>
        <w:rPr>
          <w:rFonts w:cs="Calibri" w:ascii="Calibri" w:hAnsi="Calibri" w:asciiTheme="minorHAnsi" w:cstheme="minorHAnsi" w:hAnsiTheme="minorHAnsi"/>
          <w:b/>
          <w:bCs/>
          <w:sz w:val="22"/>
          <w:szCs w:val="22"/>
        </w:rPr>
        <w:t>H.</w:t>
        <w:tab/>
        <w:t>Het in gebruik geven door een eigenaar van zijn privégedeelte aan een gebruiker</w:t>
      </w:r>
      <w:bookmarkEnd w:id="6"/>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rtikel 22</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Ingebruikgeving privégedeelte</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Een eigenaar kan de gebruiksrechten die aan zijn appartementsrecht verbonden zijn, door een ander laten uitoefenen. Voorwaarde is dat hij ervoor zorgt dat die ander het gebruik alleen verkrijgt na ondertekening van en afgifte aan het bestuur van een in drievoud opgemaakte en gedagtekende verklaring. Daarin verklaart hij dat hij de bepalingen van het reglement en het eventuele huishoudelijk reglement zal naleven. Ook eventuele regels als bedoeld in artikel 5:128 lid 1 BW, voor zover die op een gebruiker betrekking hebben, moet de gebruiker naleven. Alle drie de exemplaren van de verklaring moeten door het bestuur voor gezien zijn ondertekend. Eén exemplaar wordt behouden door het bestuur, een exemplaar is voor de gebruiker en een exemplaar voor de eigenaar.</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De in lid 1 bedoelde verklaring wordt geacht ook betrekking te hebben op besluiten en bepalingen die na die verklaring worden genomen respectievelijk vastgesteld.</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rtikel 23</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Borgtocht gebruiker</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Het bestuur kan te allen tijde verlangen dat de gebruiker zich jegens de vereniging als borg verbindt voor de eigenaar, en wel voor de betaling van het bedrag dat die eigenaar ingevolge het reglement aan de vereniging schuldig is of zal word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Deze borgtocht strekt zich slechts uit tot verplichtingen van de betrokken eigenaar die opeisbaar worden na het tijdstip waarop per aangetekende brief door het bestuur aan de gebruiker is medegedeeld dat de vereniging gebruik maakt van de bevoegdheid die bedoeld wordt in lid 1 van dit artikel. De gebruiker is uit hoofde van de hier bedoelde borgtocht per maand nooit meer verschuldigd dan een bedrag dat gelijk is aan de geschatte maandelijkse huurwaarde van het betreffende privégedeelte.</w:t>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I.</w:t>
        <w:tab/>
        <w:t>Ontzegging van het gebruik</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rtikel 24</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Ontzegging gebruik</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De vergadering kan aan de eigenaar en de gebruiker (gezamenlijk) een waarschuwing geven wanneer deze laatste(n):</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de bepalingen van het reglement, het eventuele huishoudelijk reglement, de eventuele regels bedoeld in artikel 5:128 BW of besluiten van de vergadering niet nakomt of overtreedt;</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zich schuldig maakt aan onbehoorlijk gedrag jegens een andere eigenaar en/of gebruiker;</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door zijn aanwezigheid in het gebouw aanleiding geeft tot ernstige verstoring van de rust in het gebouw;</w:t>
      </w:r>
    </w:p>
    <w:p>
      <w:pPr>
        <w:pStyle w:val="Normal"/>
        <w:tabs>
          <w:tab w:val="left" w:pos="-1440" w:leader="none"/>
          <w:tab w:val="left" w:pos="-720" w:leader="none"/>
          <w:tab w:val="left" w:pos="454" w:leader="none"/>
          <w:tab w:val="left" w:pos="907" w:leader="none"/>
          <w:tab w:val="left" w:pos="1361" w:leader="none"/>
        </w:tabs>
        <w:ind w:left="1815" w:hanging="136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zijn financiële verplichtingen jegens de vereniging niet nakomt.</w:t>
      </w:r>
    </w:p>
    <w:p>
      <w:pPr>
        <w:pStyle w:val="Normal"/>
        <w:tabs>
          <w:tab w:val="left" w:pos="-1440" w:leader="none"/>
          <w:tab w:val="left" w:pos="-720" w:leader="none"/>
          <w:tab w:val="left" w:pos="454" w:leader="none"/>
          <w:tab w:val="left" w:pos="907" w:leader="none"/>
        </w:tabs>
        <w:ind w:left="45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en hij ondanks deze waarschuwing een of meer van de genoemde gedragingen verricht of voortzet, kan de vergadering besluiten tot ontzegging van het gebruik van het privégedeelte en van het medegebruik van de gemeenschappelijke ruimten en gemeenschappelijke zaken. Ondanks deze ontzegging moet de betreffende eigenaar de verplichtingen die voortvloeien uit de wet, het reglement, het eventuele huishoudelijk reglement, de eventuele regels bedoeld in artikel 5:128 BW en de besluiten van de vergadering blijven nalev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De besluiten die in dit artikel worden bedoeld, te weten een besluit tot het geven van een waarschuwing en het besluit tot ontzegging als bedoeld in het eerste lid, worden door het bestuur per aangetekende brief ter kennis gebracht van de betreffende eigenaar en van de houder(s) van het/de op zijn appartementsrecht rustende hypotheekrecht(en). De besluiten vermelden de redenen die tot de maatregel hebben geleid.</w:t>
      </w:r>
    </w:p>
    <w:p>
      <w:pPr>
        <w:pStyle w:val="Normal"/>
        <w:tabs>
          <w:tab w:val="left" w:pos="-1440" w:leader="none"/>
          <w:tab w:val="left" w:pos="-720" w:leader="none"/>
          <w:tab w:val="left" w:pos="454" w:leader="none"/>
          <w:tab w:val="left" w:pos="907" w:leader="none"/>
        </w:tabs>
        <w:ind w:left="45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en besluit tot ontzegging van het hierboven bedoelde gebruik mag pas ten uitvoer worden gelegd na verloop van een maand na verzending van de kennisgeving als bedoeld in dit lid. Beroep op de rechter ingevolge artikel 5:130 BW schorst de tenuitvoerlegging van het genomen besluit, tenzij de rechter anders bepaalt.</w:t>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w:t>
        <w:tab/>
        <w:t>Overtredingen</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rtikel 25</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Overtreding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Het bestuur ziet er ten behoeve van de eigenaars en gebruikers op toe dat een eigenaar of een gebruiker de wet, het reglement, het huishoudelijk reglement en de besluiten van de vergadering nakomt. Bij overtreding of niet-nakoming door een eigenaar of gebruiker van de wet, het reglement of het huishoudelijk reglement of van een besluit van de vergadering, zal het bestuur de betreffende eigenaar of gebruiker een schriftelijke waarschuwing sturen per aangetekende brief waarin hij wordt gewezen op de overtreding of niet-nakoming.</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Als de betrokkene binnen een maand geen gevolg geeft aan de waarschuwing kan/kunnen de andere eigenaar(s) hem voor elke overtreding of niet-nakoming een eenmalige of dagboete opleggen. Het gaat om ten hoogste een bedrag dat door de vergadering voor zulke overtredingen of niet-nakoming is bepaald. De betreffende eigenaar of gebruiker is nog steeds verplicht om de schade te vergoeden, als daartoe termen aanwezig zijn. Het is ook nog steeds mogelijk dat de vergadering andere maatregelen neemt krachtens de wet of het reglement. Als de vergadering niet anders heeft besloten, bedraagt het maximum van een eenmalige boete vijfhonderd euro (€ 500,=) en bedraagt een dagboete honderdvijftig euro (€ 150,=), met een maximum van vijfduizend euro (€ 5.000,=).</w:t>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De te verbeuren boeten komen ten bate van de vereniging.</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Indien het bedrag van de boete niet is voldaan binnen veertien dagen nadat de boete is opgelegd, is artikel 11 van overeenkomstige toepassing.</w:t>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K. </w:t>
        <w:tab/>
        <w:t>Oprichting van de vereniging en vaststelling van de statuten van de vereniging</w:t>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w:t>
        <w:tab/>
        <w:t>Algemene Bepalingen</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u w:val="single"/>
        </w:rPr>
      </w:pPr>
      <w:r>
        <w:rPr>
          <w:rFonts w:cs="Calibri" w:ascii="Calibri" w:hAnsi="Calibri" w:asciiTheme="minorHAnsi" w:cstheme="minorHAnsi" w:hAnsiTheme="minorHAnsi"/>
          <w:bCs/>
          <w:color w:val="0070C0"/>
          <w:sz w:val="22"/>
          <w:szCs w:val="22"/>
          <w:u w:val="single"/>
        </w:rPr>
        <w:t>Artikel 26</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u w:val="single"/>
        </w:rPr>
      </w:pPr>
      <w:r>
        <w:rPr>
          <w:rFonts w:cs="Calibri" w:ascii="Calibri" w:hAnsi="Calibri" w:asciiTheme="minorHAnsi" w:cstheme="minorHAnsi" w:hAnsiTheme="minorHAnsi"/>
          <w:bCs/>
          <w:color w:val="0070C0"/>
          <w:sz w:val="22"/>
          <w:szCs w:val="22"/>
          <w:u w:val="single"/>
        </w:rPr>
        <w:t>De vereniging</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1.</w:t>
        <w:tab/>
        <w:t>De vereniging wordt bij de akte van splitsing opgericht. Zij kan een verkorte naam voeren. De statuten van de vereniging maken deel uit van het reglement.</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2.</w:t>
        <w:tab/>
        <w:t>De naam van de vereniging en de gemeente waar zij haar zetel heeft, worden in de akte van splitsing bepaald.</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3.</w:t>
        <w:tab/>
        <w:t>De vereniging heeft ten doel het beheer van het gebouw en de grond, met uitzondering van de privégedeelten, en het behartigen van de gemeenschappelijke belangen van de eigenaars.</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4.</w:t>
        <w:tab/>
        <w:t>Om dit doel te bereiken, kan de vereniging een appartementsrecht of een ander registergoed in eigendom verkrijgen en dit hypothecair verbinden tot zekerheid voor (een) geldlening(en) die zij wil aangaan. De vereniging is bevoegd het appartementsrecht of ander registergoed dat in de vorige zin bedoeld wordt aan de eigenaars of aan derden over te dragen of in gebruik te gev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5.</w:t>
        <w:tab/>
        <w:t>De vereniging kan vergunningen die betrekking hebben op het gebouw en/of de grond, evenals de exploitatie daarvan, aanvragen en op naam houd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6.</w:t>
        <w:tab/>
        <w:t>Het bestuur draagt zorg voor naleving van de registratieverplichtingen die uit de wet voortvloeien.</w:t>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ab/>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bCs/>
          <w:color w:val="0070C0"/>
          <w:sz w:val="22"/>
          <w:szCs w:val="22"/>
          <w:u w:val="single"/>
        </w:rPr>
      </w:pPr>
      <w:r>
        <w:rPr>
          <w:rFonts w:cs="Calibri" w:ascii="Calibri" w:hAnsi="Calibri" w:asciiTheme="minorHAnsi" w:cstheme="minorHAnsi" w:hAnsiTheme="minorHAnsi"/>
          <w:bCs/>
          <w:color w:val="0070C0"/>
          <w:sz w:val="22"/>
          <w:szCs w:val="22"/>
          <w:u w:val="single"/>
        </w:rPr>
        <w:t>Artikel 27</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u w:val="single"/>
        </w:rPr>
      </w:pPr>
      <w:r>
        <w:rPr>
          <w:rFonts w:cs="Calibri" w:ascii="Calibri" w:hAnsi="Calibri" w:asciiTheme="minorHAnsi" w:cstheme="minorHAnsi" w:hAnsiTheme="minorHAnsi"/>
          <w:bCs/>
          <w:color w:val="0070C0"/>
          <w:sz w:val="22"/>
          <w:szCs w:val="22"/>
          <w:u w:val="single"/>
        </w:rPr>
        <w:t>Financiële middelen van de vereniging</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1.</w:t>
        <w:tab/>
        <w:t>De middelen van de vereniging worden gevormd door de bijdragen van de eigenaars die verschuldigd zijn krachtens het reglement alsmede door andere bat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2.</w:t>
        <w:tab/>
        <w:t>Het bestuur is verplicht de kasmiddelen van de vereniging te deponeren op een daartoe aangehouden bankrekening ten name van de vereniging. Opbrengsten van het saldo op deze bankrekening worden aan dat saldo toegevoegd, tenzij de vergadering anders besluit.</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3.</w:t>
        <w:tab/>
        <w:t>De gelden van het reservefonds worden gedeponeerd op een afzonderlijke betaalrekening of spaarrekening als bedoeld in artikel 1:1 van de Wet op het financieel toezicht, ten name van de vereniging.</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4</w:t>
        <w:tab/>
        <w:t>De vergadering kan besluiten tot belegging van de gelden van het reservefonds. Daarbij moeten algemeen aanvaarde bedrijfseconomische eisen op beleggingsgebied als rentabiliteit, solvabiliteit en risicospreiding in acht worden genomen. De belegging moet zijn afgestemd op het doel van het reservefonds.</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5.</w:t>
        <w:tab/>
        <w:t>Over de gelden van het reservefonds kan alleen worden beschikt door het bestuur voor de uitvoering van een daartoe strekkend besluit van de vergadering. Betalingen ten laste van het reservefonds voor de uitvoering van een dergelijk besluit kunnen slechts plaatsvinden door twee gezamenlijk handelende personen, die daartoe door de vergadering zijn aangewezen.</w:t>
      </w:r>
    </w:p>
    <w:p>
      <w:pPr>
        <w:pStyle w:val="Normal"/>
        <w:tabs>
          <w:tab w:val="left" w:pos="-1440" w:leader="none"/>
          <w:tab w:val="left" w:pos="-720" w:leader="none"/>
          <w:tab w:val="left" w:pos="454" w:leader="none"/>
          <w:tab w:val="left" w:pos="907" w:leader="none"/>
        </w:tabs>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6.</w:t>
        <w:tab/>
        <w:t>Opheffing van het reservefonds is alleen mogelijk bij opheffing van de splitsing.</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7.</w:t>
        <w:tab/>
        <w:t>De vereniging is bevoegd om in het kader van het beheer van de gemeenschappelijke gedeelten en gemeenschappelijke zaken een overeenkomst van geldlening aan te gaan. Als de vergadering besluit dat de vereniging een geldlening aangaat, dient gelijktijdig te worden vastgesteld voor welk doel de geldlening wordt aangegaa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8.</w:t>
        <w:tab/>
        <w:t>Als het reglement niet voorziet in andere aandelen, is iedere eigenaar jegens de financier aansprakelijk conform zijn in artikel 5 bedoelde breukdeel. De eigenaars zijn onderling en jegens de vereniging bijdrageplichtig voor de aandelen waarvoor zij jegens de financier aansprakelijk zijn.</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rtikel 28</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Boekjaar</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t boekjaar is gelijk aan het kalenderjaar.</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I.</w:t>
        <w:tab/>
        <w:t>De vergadering</w:t>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u w:val="single"/>
        </w:rPr>
      </w:pPr>
      <w:r>
        <w:rPr>
          <w:rFonts w:cs="Calibri" w:ascii="Calibri" w:hAnsi="Calibri" w:asciiTheme="minorHAnsi" w:cstheme="minorHAnsi" w:hAnsiTheme="minorHAnsi"/>
          <w:bCs/>
          <w:color w:val="0070C0"/>
          <w:sz w:val="22"/>
          <w:szCs w:val="22"/>
          <w:u w:val="single"/>
        </w:rPr>
        <w:t>Artikel 29</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u w:val="single"/>
        </w:rPr>
      </w:pPr>
      <w:r>
        <w:rPr>
          <w:rFonts w:cs="Calibri" w:ascii="Calibri" w:hAnsi="Calibri" w:asciiTheme="minorHAnsi" w:cstheme="minorHAnsi" w:hAnsiTheme="minorHAnsi"/>
          <w:bCs/>
          <w:color w:val="0070C0"/>
          <w:sz w:val="22"/>
          <w:szCs w:val="22"/>
          <w:u w:val="single"/>
        </w:rPr>
        <w:t>Aanleidingen tot het bijeenroepen van de vergadering</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strike/>
          <w:color w:val="0070C0"/>
          <w:sz w:val="22"/>
          <w:szCs w:val="22"/>
        </w:rPr>
      </w:pPr>
      <w:r>
        <w:rPr>
          <w:rFonts w:cs="Calibri" w:ascii="Calibri" w:hAnsi="Calibri" w:asciiTheme="minorHAnsi" w:cstheme="minorHAnsi" w:hAnsiTheme="minorHAnsi"/>
          <w:bCs/>
          <w:color w:val="0070C0"/>
          <w:sz w:val="22"/>
          <w:szCs w:val="22"/>
        </w:rPr>
        <w:t>1.</w:t>
        <w:tab/>
        <w:t>Jaarlijks wordt, binnen zes maanden na afloop van het boekjaar, een vergadering gehouden: de jaarvergadering. In deze jaarvergadering legt het bestuur de jaarrekening ter goedkeuring voor aan de vergadering. Na goedkeuring van de jaarrekening besluit de vergadering over het al dan niet verlenen van décharge aan het bestuur. Dit besluit wordt vastgelegd in de notulen van de vergadering.</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strike/>
          <w:color w:val="0070C0"/>
          <w:sz w:val="22"/>
          <w:szCs w:val="22"/>
        </w:rPr>
      </w:pPr>
      <w:r>
        <w:rPr>
          <w:rFonts w:cs="Calibri" w:ascii="Calibri" w:hAnsi="Calibri" w:asciiTheme="minorHAnsi" w:cstheme="minorHAnsi" w:hAnsiTheme="minorHAnsi"/>
          <w:bCs/>
          <w:color w:val="0070C0"/>
          <w:sz w:val="22"/>
          <w:szCs w:val="22"/>
        </w:rPr>
        <w:t>2.</w:t>
        <w:tab/>
        <w:t>Vergaderingen worden verder gehouden zo vaak als het bestuur of een van de eigenaars dit nodig acht.</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u w:val="single"/>
        </w:rPr>
      </w:pPr>
      <w:r>
        <w:rPr>
          <w:rFonts w:cs="Calibri" w:ascii="Calibri" w:hAnsi="Calibri" w:asciiTheme="minorHAnsi" w:cstheme="minorHAnsi" w:hAnsiTheme="minorHAnsi"/>
          <w:bCs/>
          <w:color w:val="0070C0"/>
          <w:sz w:val="22"/>
          <w:szCs w:val="22"/>
          <w:u w:val="single"/>
        </w:rPr>
        <w:t>Artikel 30</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u w:val="single"/>
        </w:rPr>
      </w:pPr>
      <w:r>
        <w:rPr>
          <w:rFonts w:cs="Calibri" w:ascii="Calibri" w:hAnsi="Calibri" w:asciiTheme="minorHAnsi" w:cstheme="minorHAnsi" w:hAnsiTheme="minorHAnsi"/>
          <w:bCs/>
          <w:color w:val="0070C0"/>
          <w:sz w:val="22"/>
          <w:szCs w:val="22"/>
          <w:u w:val="single"/>
        </w:rPr>
        <w:t>De vergadering: procedurevoorschrift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 xml:space="preserve">1. </w:t>
        <w:tab/>
        <w:t>De vergaderingen worden gehouden in de gemeente waar de vereniging haar zetel heeft, tenzij de eigenaars anders bepal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strike/>
          <w:color w:val="0070C0"/>
          <w:sz w:val="22"/>
          <w:szCs w:val="22"/>
        </w:rPr>
      </w:pPr>
      <w:r>
        <w:rPr>
          <w:rFonts w:cs="Calibri" w:ascii="Calibri" w:hAnsi="Calibri" w:asciiTheme="minorHAnsi" w:cstheme="minorHAnsi" w:hAnsiTheme="minorHAnsi"/>
          <w:bCs/>
          <w:color w:val="0070C0"/>
          <w:sz w:val="22"/>
          <w:szCs w:val="22"/>
        </w:rPr>
        <w:t>2.</w:t>
        <w:tab/>
        <w:t>In afwijking van lid 1 kan het bestuur bepalen dat de vergadering niet in fysieke vorm zal plaatsvinden maar in een digitale vorm, mits:</w:t>
      </w:r>
    </w:p>
    <w:p>
      <w:pPr>
        <w:pStyle w:val="Normal"/>
        <w:tabs>
          <w:tab w:val="left" w:pos="-1440" w:leader="none"/>
          <w:tab w:val="left" w:pos="-720" w:leader="none"/>
          <w:tab w:val="left" w:pos="454" w:leader="none"/>
          <w:tab w:val="left" w:pos="907" w:leader="none"/>
          <w:tab w:val="left" w:pos="1361" w:leader="none"/>
        </w:tabs>
        <w:ind w:left="1361" w:hanging="1361"/>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ab/>
        <w:t>a.</w:t>
        <w:tab/>
        <w:t>de vergadering langs elektronische weg voor de leden is te volgen; en</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bCs/>
          <w:strike/>
          <w:color w:val="0070C0"/>
          <w:sz w:val="22"/>
          <w:szCs w:val="22"/>
        </w:rPr>
      </w:pPr>
      <w:r>
        <w:rPr>
          <w:rFonts w:cs="Calibri" w:ascii="Calibri" w:hAnsi="Calibri" w:asciiTheme="minorHAnsi" w:cstheme="minorHAnsi" w:hAnsiTheme="minorHAnsi"/>
          <w:bCs/>
          <w:color w:val="0070C0"/>
          <w:sz w:val="22"/>
          <w:szCs w:val="22"/>
        </w:rPr>
        <w:t xml:space="preserve">b. </w:t>
        <w:tab/>
        <w:t>de leden tot uiterlijk tweeënzeventig uur voorafgaand aan de vergadering in de gelegenheid zijn gesteld om schriftelijk of elektronisch vragen te stellen over de onderwerpen die bij de oproeping zijn vermeld.</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3.</w:t>
        <w:tab/>
        <w:t>De oproeping voor de vergadering van de stemgerechtigden vindt schriftelijk plaats met een termijn van tenminste vijftien dagen. De dag van oproeping en die van vergadering worden daarbij niet meegerekend. De oproeping kan ook elektronisch worden verzonden naar het door de stemgerechtigden opgegeven e-mailadres. In geval van een schriftelijke oproeping, die niet wordt verzonden naar het e-mailadres, wordt deze verzonden naar de werkelijke of, in overeenstemming met artikel 1:15 BW, de gekozen woonplaats van de stemgerechtigde. Bij de oproeping worden gevoegd de agenda en de daarbij behorende vergaderstukken. De plaats en het tijdstip van de vergadering worden vermeld. Elke stemgerechtigde is bevoegd tot uiterlijk zeven dagen voor de vergadering onderwerpen op de agenda te laten plaatsen. Dat kan door middel van een schriftelijke kennisgeving of per e-mail aan het bestuur en de andere eigenaar(s).</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4.</w:t>
        <w:tab/>
        <w:t>Van het verhandelde in de vergadering worden, tenzij hiervan een notarieel proces-verbaal wordt opgemaakt, onderhandse notulen gemaakt. Die worden vastgesteld in dezelfde vergadering. Ze worden als blijk daarvan ondertekend door de ter vergadering aanwezige stemgerechtigden dan wel gevolmachtigd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5.</w:t>
        <w:tab/>
        <w:t>De notulen worden binnen twee weken na de vergadering aan iedere eigenaar toegezonden.</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u w:val="single"/>
        </w:rPr>
      </w:pPr>
      <w:r>
        <w:rPr>
          <w:rFonts w:cs="Calibri" w:ascii="Calibri" w:hAnsi="Calibri" w:asciiTheme="minorHAnsi" w:cstheme="minorHAnsi" w:hAnsiTheme="minorHAnsi"/>
          <w:bCs/>
          <w:color w:val="0070C0"/>
          <w:sz w:val="22"/>
          <w:szCs w:val="22"/>
          <w:u w:val="single"/>
        </w:rPr>
        <w:t>Artikel 31</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bCs/>
          <w:color w:val="0070C0"/>
          <w:sz w:val="22"/>
          <w:szCs w:val="22"/>
          <w:u w:val="single"/>
        </w:rPr>
      </w:pPr>
      <w:r>
        <w:rPr>
          <w:rFonts w:cs="Calibri" w:ascii="Calibri" w:hAnsi="Calibri" w:asciiTheme="minorHAnsi" w:cstheme="minorHAnsi" w:hAnsiTheme="minorHAnsi"/>
          <w:bCs/>
          <w:color w:val="0070C0"/>
          <w:sz w:val="22"/>
          <w:szCs w:val="22"/>
          <w:u w:val="single"/>
        </w:rPr>
        <w:t>Stemrecht</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1.</w:t>
        <w:tab/>
        <w:t>Stemgerechtigd zijn de eigenaars. Ingeval van erfpacht, opstal, vruchtgebruik of recht van gebruik en bewoning bepaalt de akte van vestiging aan wie het stemrecht toekomt.</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2.</w:t>
        <w:tab/>
        <w:t>Het totale aantal stemmen en het aantal stemmen dat ieder van de eigenaars kan uitbrengen, worden in de akte van splitsing bepaald.</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bCs/>
          <w:color w:val="0070C0"/>
          <w:sz w:val="22"/>
          <w:szCs w:val="22"/>
        </w:rPr>
      </w:pPr>
      <w:r>
        <w:rPr>
          <w:rFonts w:cs="Calibri" w:ascii="Calibri" w:hAnsi="Calibri" w:asciiTheme="minorHAnsi" w:cstheme="minorHAnsi" w:hAnsiTheme="minorHAnsi"/>
          <w:bCs/>
          <w:color w:val="0070C0"/>
          <w:sz w:val="22"/>
          <w:szCs w:val="22"/>
        </w:rPr>
        <w:t>3.</w:t>
        <w:tab/>
        <w:t>Als een appartementsrecht aan meer eigenaars dan wel beperkt gerechtigden toekomt, kan het stemrecht dat aan dat appartementsrecht verbonden is, in een vergadering door slechts één van die eigenaars worden uitgeoefend.</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rtikel 32</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Bevoegdheden ter vergadering</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1.</w:t>
        <w:tab/>
        <w:t>Iedere eigenaar is bevoegd, hetzij in persoon, hetzij bij een schriftelijk of per e-mail gevolmachtigde (die al dan niet lid van de vereniging is), de vergadering bij te wonen, daarin het woord te voeren en het stemrecht uit te oefen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De stemgerechtigden kunnen hun stemrecht uitoefenen door middel van een door de vergadering gekozen elektronisch communicatiemiddel. Voorwaarden zijn dat de stemgerechtigde via het elektronisch communicatiemiddel kan worden geïdentificeerd, rechtstreeks kan kennisnemen van de verhandelingen ter vergadering, kan deelnemen aan de beraadslaging en het stemrecht kan uitoefenen. De vergadering kan nadere voorwaarden stellen aan het gebruik van het elektronisch communicatiemiddel.</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rtikel 33</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Voorschriften inzake het stemm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Alle besluiten waarvoor krachtens de wet geen afwijkende regeling is voorgeschreven, worden genomen met gewone meerderheid van de uitgebrachte stemmen. Blanco stemmen, ongeldige stemmen en (verklaringen van) stemonthouding worden niet tot de uitgebrachte stemmen gerekend.</w:t>
      </w:r>
    </w:p>
    <w:p>
      <w:pPr>
        <w:pStyle w:val="Normal"/>
        <w:tabs>
          <w:tab w:val="left" w:pos="-1440" w:leader="none"/>
          <w:tab w:val="left" w:pos="-720" w:leader="none"/>
          <w:tab w:val="left" w:pos="454" w:leader="none"/>
          <w:tab w:val="left" w:pos="907" w:leader="none"/>
          <w:tab w:val="left" w:pos="1361" w:leader="none"/>
        </w:tabs>
        <w:ind w:left="907" w:hanging="90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a.</w:t>
        <w:tab/>
        <w:t>Indien de stemmen staken zal, als één of meer eigenaars daartoe de wens te kennen geeft/geven, het advies worden ingewonnen van de aangewezen beheerder als deskundige. Als er geen beheerder is aangewezen, kan een deskundige worden gevraagd. Die moet binnen twee weken na de vergadering waarin de stemmen hebben gestaakt, worden benoemd. Dat gebeurt door de eigenaars in onderling overleg. Als zij niet binnen de gestelde termijn tot overeenstemming kunnen komen, kan de deskundige worden benoemd door de kantonrechter van het arrondissement waarin het gebouw of het grootste gedeelte daarvan is gelegen. Dat gebeurt op verzoek van de meest gerede partij.</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De deskundige brengt zijn advies schriftelijk uit aan ieder van de eigenaars nadat deze zijn gehoord – of in elk geval behoorlijk zijn opgeroepen.</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Telkens wanneer een deskundige optreedt zal hij bij het nemen van zijn beslissing in de eerste plaats rekening houden met de belangen van de gemeenschap en de vereniging waarin de gezamenlijke eigenaars zijn verenigd. De kosten van de deskundige worden door de vereniging gedragen in de verhouding zoals bedoeld in artikel 6.</w:t>
      </w:r>
    </w:p>
    <w:p>
      <w:pPr>
        <w:pStyle w:val="Normal"/>
        <w:tabs>
          <w:tab w:val="left" w:pos="-1440" w:leader="none"/>
          <w:tab w:val="left" w:pos="-720" w:leader="none"/>
          <w:tab w:val="left" w:pos="454" w:leader="none"/>
          <w:tab w:val="left" w:pos="907" w:leader="none"/>
          <w:tab w:val="left" w:pos="1361" w:leader="none"/>
        </w:tabs>
        <w:ind w:left="1815" w:hanging="136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De beslissing van de deskundige geldt als besluit van de vergadering.</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De eigenaars zijn verplicht om alles wat redelijkerwijze in hun macht staat, te doen om de deskundige toegang te geven tot de gemeenschappelijke gedeelten en hun privégedeelten. Zij moeten er ook voor zorgen dat de deskundige inzage krijgt in alle boeken, bescheiden en andere gegevensdragers als dat naar het oordeel van de deskundige voor het nemen van zijn beslissing van belang is.</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t>
        <w:tab/>
        <w:t>Wanneer een van de eigenaars zich niet aan de verplichtingen houdt die hierboven zijn genoemd, moet hij de vereniging een boete betalen van vijfduizend euro (€ 5.000,=).</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w:t>
        <w:tab/>
        <w:t>Het recht tot opeising van de boete vervalt een jaar na de dag waarop de deskundige zijn beslissing kenbaar heeft gemaakt.</w:t>
      </w:r>
    </w:p>
    <w:p>
      <w:pPr>
        <w:pStyle w:val="Normal"/>
        <w:tabs>
          <w:tab w:val="left" w:pos="-1440" w:leader="none"/>
          <w:tab w:val="left" w:pos="-720" w:leader="none"/>
          <w:tab w:val="left" w:pos="454" w:leader="none"/>
          <w:tab w:val="left" w:pos="907" w:leader="none"/>
          <w:tab w:val="left" w:pos="1361" w:leader="none"/>
        </w:tabs>
        <w:ind w:left="907" w:hanging="4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w:t>
        <w:tab/>
        <w:t>Bij twijfel of het recht op een boete is vervallen, zal de deskundige dit voor partijen bindend vaststell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Met een besluit van de vergadering staat gelijk een voorstel waarmee alle stemgerechtigden schriftelijk, per e-mail of per door de vergadering gekozen elektronisch communicatiemiddel hebben ingestemd.</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rPr>
      </w:pPr>
      <w:bookmarkStart w:id="7" w:name="_Hlk38546874"/>
      <w:r>
        <w:rPr>
          <w:rFonts w:cs="Calibri" w:ascii="Calibri" w:hAnsi="Calibri" w:asciiTheme="minorHAnsi" w:cstheme="minorHAnsi" w:hAnsiTheme="minorHAnsi"/>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bookmarkStart w:id="8" w:name="_Hlk38546874"/>
      <w:r>
        <w:rPr>
          <w:rFonts w:cs="Calibri" w:ascii="Calibri" w:hAnsi="Calibri" w:asciiTheme="minorHAnsi" w:cstheme="minorHAnsi" w:hAnsiTheme="minorHAnsi"/>
          <w:sz w:val="22"/>
          <w:szCs w:val="22"/>
          <w:u w:val="single"/>
        </w:rPr>
        <w:t>Artikel 34</w:t>
      </w:r>
      <w:bookmarkEnd w:id="8"/>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Besluiten over beheer en onderhoud</w:t>
      </w:r>
    </w:p>
    <w:p>
      <w:pPr>
        <w:pStyle w:val="Normal"/>
        <w:tabs>
          <w:tab w:val="left" w:pos="-1440" w:leader="none"/>
          <w:tab w:val="left" w:pos="-720" w:leader="none"/>
          <w:tab w:val="left" w:pos="454" w:leader="none"/>
          <w:tab w:val="left" w:pos="907" w:leader="none"/>
          <w:tab w:val="left" w:pos="1361"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De vergadering beslist over het beheer van de gemeenschappelijke gedeelten en de gemeenschappelijke zaken, voor zover de beslissing hierover op grond van lid 2 van dit artikel niet aan het bestuur toekomt.</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De beslissing over het onderhoud van de gemeenschappelijke gedeelten en de gemeenschappelijke zaken die ingevolge artikel 7 lid 2 onder a en b voor rekening komen van de gezamenlijke eigenaars, berust bij het bestuur, onverminderd het bepaalde in artikel 37 lid 2. Het bestuur kan geen onderhoudswerkzaamheden opdragen die niet op de vastgestelde</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begroting voorkomen, tenzij het daartoe vooraf door de vergadering is gemachtigd.</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De vergadering beslist over de kleur van het buitenverfwerk en over de kleur van het verfwerk van de gedeelten van het gebouw en de voorzieningen die aanwezig zijn in de gemeenschappelijke ruimten en waarvan de kosten volgens de akte van splitsing voor rekening komen van de gezamenlijke eigenaars. Daaronder valt ook het verfwerk aan de deuren naar de privégedeelten voor zover het gaat om de zijde die – wanneer de deur gesloten is – zichtbaar is vanuit de gemeenschappelijke ruimten of vanaf de buitenzijde van het gebouw.</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Iedere eigenaar en gebruiker is verplicht zijn medewerking te verlenen aan de uitvoering van de besluiten van de vergadering. Lijdt hij als gevolg hiervan schade, dan wordt deze hem door de vereniging vergoed.</w:t>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b/>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III. </w:t>
        <w:tab/>
        <w:t>Het bestuur</w:t>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rtikel 35</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Het bestuur. Vertegenwoordiging vereniging</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Alle appartementseigenaars zijn tevens bestuurder, tenzij de vergadering anders besluit.</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De bestuurders worden door de vergadering voor onbepaalde tijd, al dan niet uit de leden van de vereniging, benoemd. Zij kunnen te allen tijde door de vergadering worden geschorst en ontslag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Het bestuur dient onmiddellijk de vereniging, de bestuurders en de eventuele beheerder die als gevolmachtigde van het bestuur kan optreden alsmede wijzigingen in het bestuur of een beheerder als hiervoor bedoeld, te laten inschrijven in het Handelsregister.</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Het bestuur is belast met het besturen van de vereniging. Voor zover het reglement of het eventuele huishoudelijk reglement niet anders bepaalt of de vergadering niet anders besluit, draagt het bestuur zorg voor de tenuitvoerlegging van de besluiten van de vergadering. Het bestuur beheert de middelen van de vereniging, met inachtneming van het bepaalde in artikel 27. De vergadering kan nadere regels vaststellen met betrekking tot dit beheer.</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Het bestuur heeft de machtiging nodig van de vergadering voor het instellen van en berusten in rechtsvorderingen of verzoekschriftprocedures, het aangaan van vaststellingsovereenkomsten, en voor het verrichten van rechtshandelingen en het geven van kwijtingen die een belang van een nader door de vergadering vast te stellen bedrag te boven gaan. Zolang de vergadering het bedoelde bedrag nog niet heeft vastgesteld, bedraagt dit bedrag vijfduizend euro (€ 5.000,=). Het bestuur heeft geen machtiging nodig om in een geding verweer te voeren, en evenmin voor het nemen van conservatoire maatregelen en voor het voeren van incassoprocedures.</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rtikel 36</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Boekhoud- en bewaarplicht</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Het bestuur is verplicht een administratie bij te houden van de vermogenstoestand van de vereniging en van alles wat de werkzaamheden van de vereniging betreft naar de eisen die voortvloeien uit deze werkzaamheden. Alle bijbehorende boeken, bescheiden en andere gegevensdragers moeten zodanig worden bewaard dat op elk moment inzage mogelijk is in de rechten en verplichtingen van de vereniging.</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Het bestuur is verplicht de in lid 1 van dit artikel bedoelde boeken, bescheiden en andere gegevensdragers gedurende de wettelijke termijn te bewaren. De wettelijke termijn wordt berekend vanaf de datum waarop de jaarrekening waarop deze stukken betrekking hebben, door de vergadering is vastgesteld. Het bestuur is verplicht de in lid 1 van dit artikel bedoelde boeken, bescheiden en andere gegevensdragers waaraan door of tegen de vereniging, de eigenaars of derden rechten kunnen worden ontleend, te bewaren zolang de verjaringstermijn voor de uitoefening van die rechten niet is verstreken.</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Alle andere dan de in lid 2 van dit artikel bedoelde bescheiden en gegevensdragers van de vereniging worden bewaard door het bestuur tot de opheffing van de splitsing. Daarna door de bewaarder in overeenstemming met datgene wat daarover in de wet is bepaald.</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rtikel 37</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dministratie en Beheer</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De vergadering kan besluiten de administratie – ofwel het ontvangen en (laten) incasseren van alle betalingen en het doen van alle uitgaven, het voeren van de boekhouding in de meest uitgebreide zin en het verstrekken van de nodige specificaties en opgaven aan eigenaars, notarissen en het bestuur – op te dragen aan een door haar aan te wijzen beheerder. Dat gebeurt onder de voorwaarden die de vereniging met die beheerder overeenkomt.</w:t>
      </w:r>
    </w:p>
    <w:p>
      <w:pPr>
        <w:pStyle w:val="Normal"/>
        <w:tabs>
          <w:tab w:val="left" w:pos="-1440" w:leader="none"/>
          <w:tab w:val="left" w:pos="-720" w:leader="none"/>
          <w:tab w:val="left" w:pos="454" w:leader="none"/>
          <w:tab w:val="left" w:pos="907" w:leader="none"/>
        </w:tabs>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De vergadering kan besluiten het technisch en/of bouwkundig beheer op te dragen aan een door haar aan te wijzen technisch en/of bouwkundig beheerder. Dat gebeurt onder de voorwaarden die de vereniging met die beheerder overeenkomt.</w:t>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440" w:leader="none"/>
          <w:tab w:val="left" w:pos="-720" w:leader="none"/>
          <w:tab w:val="left" w:pos="454" w:leader="none"/>
          <w:tab w:val="left" w:pos="907" w:leader="none"/>
        </w:tabs>
        <w:ind w:left="907" w:hanging="90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w:t>
        <w:tab/>
        <w:t>Geschillenregeling</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rtikel 38</w:t>
      </w:r>
    </w:p>
    <w:p>
      <w:pPr>
        <w:pStyle w:val="Normal"/>
        <w:tabs>
          <w:tab w:val="left" w:pos="-1440" w:leader="none"/>
          <w:tab w:val="left" w:pos="-720" w:leader="none"/>
          <w:tab w:val="left" w:pos="454" w:leader="none"/>
        </w:tabs>
        <w:ind w:left="454" w:hanging="45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Geschillenbeslechting</w:t>
      </w:r>
    </w:p>
    <w:p>
      <w:pPr>
        <w:pStyle w:val="Normal"/>
        <w:tabs>
          <w:tab w:val="left" w:pos="-1440" w:leader="none"/>
          <w:tab w:val="left" w:pos="-720" w:leader="none"/>
          <w:tab w:val="left" w:pos="45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schillen tussen eigenaars onderling of tussen een of meer eigenaar(s) en de vereniging kunnen worden voorgelegd aan de beheerder als bedoeld in artikel 37, of aan een of meer deskundige(n). Deze kan/kunnen het geschil beslechten door middel van arbitrage of bindend advies, maar ook door bemiddeling. Dat kan gebeuren op grond van een gezamenlijke keuze van de betrokkenen.</w:t>
      </w:r>
    </w:p>
    <w:p>
      <w:pPr>
        <w:pStyle w:val="Normal"/>
        <w:tabs>
          <w:tab w:val="left" w:pos="-1440" w:leader="none"/>
          <w:tab w:val="left" w:pos="-720" w:leader="none"/>
          <w:tab w:val="left" w:pos="45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overflowPunct w:val="tru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 xml:space="preserve">Bovenstaand modelreglement is opgenomen in een akte die op 16 augustus 2021 is verleden voor mr. N.M. van Gelderen, toegevoegd notaris in het vacante protocol van mr. C.T.T. van Rooijen, gedefungeerd notaris te Gorinchem,  van welke akte een afschrift is ingeschreven ten kantore van de Dienst voor het kadaster en de openbare registers op 16 augustus 2021 in register Hypotheken 4, deel 81953, nummer 24.  </w:t>
      </w:r>
    </w:p>
    <w:p>
      <w:pPr>
        <w:pStyle w:val="Normal"/>
        <w:tabs>
          <w:tab w:val="left" w:pos="-1440" w:leader="none"/>
          <w:tab w:val="left" w:pos="-720" w:leader="none"/>
          <w:tab w:val="left" w:pos="45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440" w:leader="none"/>
          <w:tab w:val="left" w:pos="-720" w:leader="none"/>
          <w:tab w:val="left" w:pos="45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440" w:leader="none"/>
          <w:tab w:val="left" w:pos="-720" w:leader="none"/>
          <w:tab w:val="left" w:pos="454"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B: Voor artikel 18 lid 6 vierde volzin moet worden gelezen:</w:t>
      </w:r>
    </w:p>
    <w:p>
      <w:pPr>
        <w:pStyle w:val="Normal"/>
        <w:tabs>
          <w:tab w:val="left" w:pos="-1440" w:leader="none"/>
          <w:tab w:val="left" w:pos="-720" w:leader="none"/>
          <w:tab w:val="left" w:pos="45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Het bestuur is verplicht het huishoudelijk reglement en de wijzigingen daarvan te publiceren in de openbare registers.”</w:t>
      </w:r>
    </w:p>
    <w:sectPr>
      <w:headerReference w:type="default" r:id="rId2"/>
      <w:headerReference w:type="first" r:id="rId3"/>
      <w:footerReference w:type="default" r:id="rId4"/>
      <w:footerReference w:type="first" r:id="rId5"/>
      <w:type w:val="nextPage"/>
      <w:pgSz w:w="11906" w:h="16838"/>
      <w:pgMar w:left="2880" w:right="851" w:gutter="0" w:header="851" w:top="255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Light">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3" w:name="_Hlk40075628"/>
    <w:bookmarkStart w:id="44" w:name="_Hlk40075627"/>
    <w:bookmarkStart w:id="45" w:name="_Hlk40075626"/>
    <w:bookmarkStart w:id="46" w:name="_Hlk40075625"/>
    <w:bookmarkStart w:id="47" w:name="_Hlk40075624"/>
    <w:bookmarkStart w:id="48" w:name="_Hlk40075623"/>
    <w:bookmarkStart w:id="49" w:name="_Hlk40075622"/>
    <w:bookmarkStart w:id="50" w:name="_Hlk40075621"/>
    <w:bookmarkStart w:id="51" w:name="_Hlk40075620"/>
    <w:bookmarkStart w:id="52" w:name="_Hlk40075619"/>
    <w:bookmarkStart w:id="53" w:name="_Hlk40075618"/>
    <w:bookmarkStart w:id="54" w:name="_Hlk40075617"/>
    <w:bookmarkStart w:id="55" w:name="_Hlk40075616"/>
    <w:bookmarkStart w:id="56" w:name="_Hlk40075615"/>
    <w:bookmarkStart w:id="57" w:name="_Hlk40075614"/>
    <w:bookmarkStart w:id="58" w:name="_Hlk40075613"/>
    <w:bookmarkStart w:id="59" w:name="_Hlk40075612"/>
    <w:bookmarkStart w:id="60" w:name="_Hlk40075611"/>
    <w:bookmarkStart w:id="61" w:name="_Hlk40075610"/>
    <w:bookmarkStart w:id="62" w:name="_Hlk40075609"/>
    <w:bookmarkStart w:id="63" w:name="_Hlk40075608"/>
    <w:bookmarkStart w:id="64" w:name="_Hlk40075607"/>
    <w:bookmarkStart w:id="65" w:name="_Hlk40075606"/>
    <w:bookmarkStart w:id="66" w:name="_Hlk40075605"/>
    <w:bookmarkStart w:id="67" w:name="_Hlk40075604"/>
    <w:bookmarkStart w:id="68" w:name="_Hlk40075603"/>
    <w:bookmarkStart w:id="69" w:name="_Hlk40075602"/>
    <w:bookmarkStart w:id="70" w:name="_Hlk40075601"/>
    <w:bookmarkStart w:id="71" w:name="_Hlk40075600"/>
    <w:bookmarkStart w:id="72" w:name="_Hlk40075599"/>
    <w:bookmarkStart w:id="73" w:name="_Hlk40075598"/>
    <w:bookmarkStart w:id="74" w:name="_Hlk40075597"/>
    <w:bookmarkStart w:id="75" w:name="_Hlk40075628"/>
    <w:bookmarkStart w:id="76" w:name="_Hlk40075627"/>
    <w:bookmarkStart w:id="77" w:name="_Hlk40075626"/>
    <w:bookmarkStart w:id="78" w:name="_Hlk40075625"/>
    <w:bookmarkStart w:id="79" w:name="_Hlk40075624"/>
    <w:bookmarkStart w:id="80" w:name="_Hlk40075623"/>
    <w:bookmarkStart w:id="81" w:name="_Hlk40075622"/>
    <w:bookmarkStart w:id="82" w:name="_Hlk40075621"/>
    <w:bookmarkStart w:id="83" w:name="_Hlk40075620"/>
    <w:bookmarkStart w:id="84" w:name="_Hlk40075619"/>
    <w:bookmarkStart w:id="85" w:name="_Hlk40075618"/>
    <w:bookmarkStart w:id="86" w:name="_Hlk40075617"/>
    <w:bookmarkStart w:id="87" w:name="_Hlk40075616"/>
    <w:bookmarkStart w:id="88" w:name="_Hlk40075615"/>
    <w:bookmarkStart w:id="89" w:name="_Hlk40075614"/>
    <w:bookmarkStart w:id="90" w:name="_Hlk40075613"/>
    <w:bookmarkStart w:id="91" w:name="_Hlk40075612"/>
    <w:bookmarkStart w:id="92" w:name="_Hlk40075611"/>
    <w:bookmarkStart w:id="93" w:name="_Hlk40075610"/>
    <w:bookmarkStart w:id="94" w:name="_Hlk40075609"/>
    <w:bookmarkStart w:id="95" w:name="_Hlk40075608"/>
    <w:bookmarkStart w:id="96" w:name="_Hlk40075607"/>
    <w:bookmarkStart w:id="97" w:name="_Hlk40075606"/>
    <w:bookmarkStart w:id="98" w:name="_Hlk40075605"/>
    <w:bookmarkStart w:id="99" w:name="_Hlk40075604"/>
    <w:bookmarkStart w:id="100" w:name="_Hlk40075603"/>
    <w:bookmarkStart w:id="101" w:name="_Hlk40075602"/>
    <w:bookmarkStart w:id="102" w:name="_Hlk40075601"/>
    <w:bookmarkStart w:id="103" w:name="_Hlk40075600"/>
    <w:bookmarkStart w:id="104" w:name="_Hlk40075599"/>
    <w:bookmarkStart w:id="105" w:name="_Hlk40075598"/>
    <w:bookmarkStart w:id="106" w:name="_Hlk40075597"/>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07" w:name="_Hlk40075596"/>
    <w:bookmarkStart w:id="108" w:name="_Hlk40075595"/>
    <w:bookmarkStart w:id="109" w:name="_Hlk40075594"/>
    <w:bookmarkStart w:id="110" w:name="_Hlk40075593"/>
    <w:bookmarkStart w:id="111" w:name="_Hlk40075592"/>
    <w:bookmarkStart w:id="112" w:name="_Hlk40075591"/>
    <w:bookmarkStart w:id="113" w:name="_Hlk40075590"/>
    <w:bookmarkStart w:id="114" w:name="_Hlk40075589"/>
    <w:bookmarkStart w:id="115" w:name="_Hlk40075588"/>
    <w:bookmarkStart w:id="116" w:name="_Hlk40075587"/>
    <w:bookmarkStart w:id="117" w:name="_Hlk40075586"/>
    <w:bookmarkStart w:id="118" w:name="_Hlk40075585"/>
    <w:bookmarkStart w:id="119" w:name="_Hlk40075584"/>
    <w:bookmarkStart w:id="120" w:name="_Hlk40075583"/>
    <w:bookmarkStart w:id="121" w:name="_Hlk40075582"/>
    <w:bookmarkStart w:id="122" w:name="_Hlk40075581"/>
    <w:bookmarkStart w:id="123" w:name="_Hlk40075580"/>
    <w:bookmarkStart w:id="124" w:name="_Hlk40075579"/>
    <w:bookmarkStart w:id="125" w:name="_Hlk40075578"/>
    <w:bookmarkStart w:id="126" w:name="_Hlk40075577"/>
    <w:bookmarkStart w:id="127" w:name="_Hlk40075576"/>
    <w:bookmarkStart w:id="128" w:name="_Hlk40075575"/>
    <w:bookmarkStart w:id="129" w:name="_Hlk40075574"/>
    <w:bookmarkStart w:id="130" w:name="_Hlk40075573"/>
    <w:bookmarkStart w:id="131" w:name="_Hlk40075572"/>
    <w:bookmarkStart w:id="132" w:name="_Hlk40075571"/>
    <w:bookmarkStart w:id="133" w:name="_Hlk40075570"/>
    <w:bookmarkStart w:id="134" w:name="_Hlk40075569"/>
    <w:bookmarkStart w:id="135" w:name="_Hlk40075568"/>
    <w:bookmarkStart w:id="136" w:name="_Hlk40075567"/>
    <w:bookmarkStart w:id="137" w:name="_Hlk40075566"/>
    <w:bookmarkStart w:id="138" w:name="_Hlk40075565"/>
    <w:bookmarkStart w:id="139" w:name="_Hlk40075596"/>
    <w:bookmarkStart w:id="140" w:name="_Hlk40075595"/>
    <w:bookmarkStart w:id="141" w:name="_Hlk40075594"/>
    <w:bookmarkStart w:id="142" w:name="_Hlk40075593"/>
    <w:bookmarkStart w:id="143" w:name="_Hlk40075592"/>
    <w:bookmarkStart w:id="144" w:name="_Hlk40075591"/>
    <w:bookmarkStart w:id="145" w:name="_Hlk40075590"/>
    <w:bookmarkStart w:id="146" w:name="_Hlk40075589"/>
    <w:bookmarkStart w:id="147" w:name="_Hlk40075588"/>
    <w:bookmarkStart w:id="148" w:name="_Hlk40075587"/>
    <w:bookmarkStart w:id="149" w:name="_Hlk40075586"/>
    <w:bookmarkStart w:id="150" w:name="_Hlk40075585"/>
    <w:bookmarkStart w:id="151" w:name="_Hlk40075584"/>
    <w:bookmarkStart w:id="152" w:name="_Hlk40075583"/>
    <w:bookmarkStart w:id="153" w:name="_Hlk40075582"/>
    <w:bookmarkStart w:id="154" w:name="_Hlk40075581"/>
    <w:bookmarkStart w:id="155" w:name="_Hlk40075580"/>
    <w:bookmarkStart w:id="156" w:name="_Hlk40075579"/>
    <w:bookmarkStart w:id="157" w:name="_Hlk40075578"/>
    <w:bookmarkStart w:id="158" w:name="_Hlk40075577"/>
    <w:bookmarkStart w:id="159" w:name="_Hlk40075576"/>
    <w:bookmarkStart w:id="160" w:name="_Hlk40075575"/>
    <w:bookmarkStart w:id="161" w:name="_Hlk40075574"/>
    <w:bookmarkStart w:id="162" w:name="_Hlk40075573"/>
    <w:bookmarkStart w:id="163" w:name="_Hlk40075572"/>
    <w:bookmarkStart w:id="164" w:name="_Hlk40075571"/>
    <w:bookmarkStart w:id="165" w:name="_Hlk40075570"/>
    <w:bookmarkStart w:id="166" w:name="_Hlk40075569"/>
    <w:bookmarkStart w:id="167" w:name="_Hlk40075568"/>
    <w:bookmarkStart w:id="168" w:name="_Hlk40075567"/>
    <w:bookmarkStart w:id="169" w:name="_Hlk40075566"/>
    <w:bookmarkStart w:id="170" w:name="_Hlk40075565"/>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8581973"/>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664151"/>
    </w:sdtPr>
    <w:sdtContent>
      <w:p>
        <w:pPr>
          <w:pStyle w:val="Header"/>
          <w:jc w:val="right"/>
          <w:rPr/>
        </w:pPr>
        <w:bookmarkStart w:id="9" w:name="_Hlk40075564"/>
        <w:bookmarkStart w:id="10" w:name="_Hlk40075563"/>
        <w:bookmarkStart w:id="11" w:name="_Hlk40075562"/>
        <w:bookmarkStart w:id="12" w:name="_Hlk40075561"/>
        <w:bookmarkStart w:id="13" w:name="_Hlk40075560"/>
        <w:bookmarkStart w:id="14" w:name="_Hlk40075559"/>
        <w:bookmarkStart w:id="15" w:name="_Hlk40075558"/>
        <w:bookmarkStart w:id="16" w:name="_Hlk40075557"/>
        <w:bookmarkStart w:id="17" w:name="_Hlk40075556"/>
        <w:bookmarkStart w:id="18" w:name="_Hlk40075555"/>
        <w:bookmarkStart w:id="19" w:name="_Hlk40075554"/>
        <w:bookmarkStart w:id="20" w:name="_Hlk40075553"/>
        <w:bookmarkStart w:id="21" w:name="_Hlk40075552"/>
        <w:bookmarkStart w:id="22" w:name="_Hlk40075551"/>
        <w:bookmarkStart w:id="23" w:name="_Hlk40075550"/>
        <w:bookmarkStart w:id="24" w:name="_Hlk40075549"/>
        <w:bookmarkStart w:id="25" w:name="_Hlk40075548"/>
        <w:bookmarkStart w:id="26" w:name="_Hlk40075547"/>
        <w:bookmarkStart w:id="27" w:name="_Hlk40075546"/>
        <w:bookmarkStart w:id="28" w:name="_Hlk40075545"/>
        <w:bookmarkStart w:id="29" w:name="_Hlk40075544"/>
        <w:bookmarkStart w:id="30" w:name="_Hlk40075543"/>
        <w:bookmarkStart w:id="31" w:name="_Hlk40075542"/>
        <w:bookmarkStart w:id="32" w:name="_Hlk40075541"/>
        <w:bookmarkStart w:id="33" w:name="_Hlk40075540"/>
        <w:bookmarkStart w:id="34" w:name="_Hlk40075539"/>
        <w:bookmarkStart w:id="35" w:name="_Hlk40075538"/>
        <w:bookmarkStart w:id="36" w:name="_Hlk40075537"/>
        <w:bookmarkStart w:id="37" w:name="_Hlk40075536"/>
        <w:bookmarkStart w:id="38" w:name="_Hlk40075535"/>
        <w:bookmarkStart w:id="39" w:name="_Hlk40075534"/>
        <w:bookmarkStart w:id="40" w:name="_Hlk40075533"/>
        <w:bookmarkStart w:id="41" w:name="_Hlk40075532"/>
        <w:bookmarkStart w:id="42" w:name="_Hlk40075531"/>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fldChar w:fldCharType="begin"/>
        </w:r>
        <w:r>
          <w:rPr/>
          <w:instrText xml:space="preserve"> PAGE </w:instrText>
        </w:r>
        <w:r>
          <w:rPr/>
          <w:fldChar w:fldCharType="separate"/>
        </w:r>
        <w:r>
          <w:rPr/>
          <w:t>1</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d3bcd"/>
    <w:pPr>
      <w:widowControl w:val="false"/>
      <w:bidi w:val="0"/>
      <w:spacing w:lineRule="exact" w:line="280" w:before="0" w:after="0"/>
      <w:jc w:val="left"/>
    </w:pPr>
    <w:rPr>
      <w:rFonts w:ascii="Myriad Pro Light" w:hAnsi="Myriad Pro Light" w:eastAsia="Times New Roman" w:cs="Times New Roman"/>
      <w:color w:val="auto"/>
      <w:kern w:val="0"/>
      <w:sz w:val="24"/>
      <w:szCs w:val="24"/>
      <w:lang w:val="nl-NL" w:eastAsia="nl-NL"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5f09"/>
    <w:rPr>
      <w:rFonts w:ascii="Arial" w:hAnsi="Arial"/>
      <w:sz w:val="20"/>
    </w:rPr>
  </w:style>
  <w:style w:type="character" w:styleId="KoptekstChar" w:customStyle="1">
    <w:name w:val="Koptekst Char"/>
    <w:basedOn w:val="DefaultParagraphFont"/>
    <w:link w:val="Header"/>
    <w:uiPriority w:val="99"/>
    <w:qFormat/>
    <w:rsid w:val="00a3624c"/>
    <w:rPr>
      <w:rFonts w:ascii="Myriad Pro Light" w:hAnsi="Myriad Pro Light"/>
      <w:sz w:val="24"/>
      <w:szCs w:val="24"/>
    </w:rPr>
  </w:style>
  <w:style w:type="character" w:styleId="Annotationreference">
    <w:name w:val="annotation reference"/>
    <w:basedOn w:val="DefaultParagraphFont"/>
    <w:uiPriority w:val="99"/>
    <w:semiHidden/>
    <w:unhideWhenUsed/>
    <w:qFormat/>
    <w:rsid w:val="00cc441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NoSpacing">
    <w:name w:val="No Spacing"/>
    <w:uiPriority w:val="1"/>
    <w:qFormat/>
    <w:rsid w:val="00cc441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nl-NL" w:bidi="ar-SA"/>
    </w:rPr>
  </w:style>
  <w:style w:type="paragraph" w:styleId="ListParagraph">
    <w:name w:val="List Paragraph"/>
    <w:basedOn w:val="Normal"/>
    <w:uiPriority w:val="34"/>
    <w:qFormat/>
    <w:rsid w:val="00ce4372"/>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mr. Nienke Marijn van Gelderen</Manager>
  <TotalTime>0</TotalTime>
  <Application>LibreOffice/7.4.7.2$Linux_X86_64 LibreOffice_project/40$Build-2</Application>
  <AppVersion>15.0000</AppVersion>
  <Pages>19</Pages>
  <Words>8049</Words>
  <Characters>44270</Characters>
  <CharactersWithSpaces>52215</CharactersWithSpaces>
  <Paragraphs>104</Paragraphs>
  <Company>ArkelStad notaris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PL</cp:category>
  <dcterms:created xsi:type="dcterms:W3CDTF">2022-02-17T14:22:00Z</dcterms:created>
  <dc:creator>RTP</dc:creator>
  <dc:description/>
  <cp:keywords>Modelreglement bij splitsing in appartementsrechten kleine vereniging van eigenaars 2021</cp:keywords>
  <dc:language>en-US</dc:language>
  <cp:lastModifiedBy>Altuntas, Ilona</cp:lastModifiedBy>
  <cp:lastPrinted>2004-10-12T16:53:00Z</cp:lastPrinted>
  <dcterms:modified xsi:type="dcterms:W3CDTF">2022-02-17T14:44:00Z</dcterms:modified>
  <cp:revision>6</cp:revision>
  <dc:subject>Modelreglement bij splitsing in appartementsrechten kleine vereniging van eigenaars 2021</dc:subject>
  <dc:title>2021.14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el">
    <vt:lpwstr/>
  </property>
  <property fmtid="{D5CDD505-2E9C-101B-9397-08002B2CF9AE}" pid="3" name="aktedatum">
    <vt:lpwstr/>
  </property>
  <property fmtid="{D5CDD505-2E9C-101B-9397-08002B2CF9AE}" pid="4" name="akteno">
    <vt:r8>1</vt:r8>
  </property>
  <property fmtid="{D5CDD505-2E9C-101B-9397-08002B2CF9AE}" pid="5" name="aktenr">
    <vt:lpwstr>2021.1470.01</vt:lpwstr>
  </property>
  <property fmtid="{D5CDD505-2E9C-101B-9397-08002B2CF9AE}" pid="6" name="aktesoort">
    <vt:lpwstr>Splitsing registergoed(eren)</vt:lpwstr>
  </property>
  <property fmtid="{D5CDD505-2E9C-101B-9397-08002B2CF9AE}" pid="7" name="aktetijd">
    <vt:lpwstr/>
  </property>
  <property fmtid="{D5CDD505-2E9C-101B-9397-08002B2CF9AE}" pid="8" name="archiefnummer">
    <vt:lpwstr/>
  </property>
  <property fmtid="{D5CDD505-2E9C-101B-9397-08002B2CF9AE}" pid="9" name="behandel1">
    <vt:lpwstr>RTP</vt:lpwstr>
  </property>
  <property fmtid="{D5CDD505-2E9C-101B-9397-08002B2CF9AE}" pid="10" name="behandelaarid">
    <vt:lpwstr>1140</vt:lpwstr>
  </property>
  <property fmtid="{D5CDD505-2E9C-101B-9397-08002B2CF9AE}" pid="11" name="behandelzk">
    <vt:lpwstr>mr. Nienke Marijn van Gelderen</vt:lpwstr>
  </property>
  <property fmtid="{D5CDD505-2E9C-101B-9397-08002B2CF9AE}" pid="12" name="compsoort">
    <vt:lpwstr>akte</vt:lpwstr>
  </property>
  <property fmtid="{D5CDD505-2E9C-101B-9397-08002B2CF9AE}" pid="13" name="contact">
    <vt:lpwstr>G.A. Tromp</vt:lpwstr>
  </property>
  <property fmtid="{D5CDD505-2E9C-101B-9397-08002B2CF9AE}" pid="14" name="contactemail">
    <vt:lpwstr>tromp@arkel-stad.nl</vt:lpwstr>
  </property>
  <property fmtid="{D5CDD505-2E9C-101B-9397-08002B2CF9AE}" pid="15" name="contactfunctie">
    <vt:lpwstr>klerk (gediplomeerd)</vt:lpwstr>
  </property>
  <property fmtid="{D5CDD505-2E9C-101B-9397-08002B2CF9AE}" pid="16" name="contactmobiel">
    <vt:lpwstr/>
  </property>
  <property fmtid="{D5CDD505-2E9C-101B-9397-08002B2CF9AE}" pid="17" name="contacttelefoon">
    <vt:lpwstr>652</vt:lpwstr>
  </property>
  <property fmtid="{D5CDD505-2E9C-101B-9397-08002B2CF9AE}" pid="18" name="documentnaam">
    <vt:lpwstr>Vaststelling Modelreglement bij splitsing in appartementsrechten kleine vereniging van eigenaars 2021.docx</vt:lpwstr>
  </property>
  <property fmtid="{D5CDD505-2E9C-101B-9397-08002B2CF9AE}" pid="19" name="documentnummer">
    <vt:lpwstr>217778</vt:lpwstr>
  </property>
  <property fmtid="{D5CDD505-2E9C-101B-9397-08002B2CF9AE}" pid="20" name="dossiernummer">
    <vt:lpwstr>2021.1470.01</vt:lpwstr>
  </property>
  <property fmtid="{D5CDD505-2E9C-101B-9397-08002B2CF9AE}" pid="21" name="init1">
    <vt:lpwstr>1140</vt:lpwstr>
  </property>
  <property fmtid="{D5CDD505-2E9C-101B-9397-08002B2CF9AE}" pid="22" name="initzk">
    <vt:lpwstr>1140</vt:lpwstr>
  </property>
  <property fmtid="{D5CDD505-2E9C-101B-9397-08002B2CF9AE}" pid="23" name="kikid">
    <vt:lpwstr/>
  </property>
  <property fmtid="{D5CDD505-2E9C-101B-9397-08002B2CF9AE}" pid="24" name="maker">
    <vt:lpwstr>1140</vt:lpwstr>
  </property>
  <property fmtid="{D5CDD505-2E9C-101B-9397-08002B2CF9AE}" pid="25" name="notaris">
    <vt:lpwstr>NVG</vt:lpwstr>
  </property>
  <property fmtid="{D5CDD505-2E9C-101B-9397-08002B2CF9AE}" pid="26" name="notarisid">
    <vt:lpwstr>1163</vt:lpwstr>
  </property>
  <property fmtid="{D5CDD505-2E9C-101B-9397-08002B2CF9AE}" pid="27" name="secretaresse">
    <vt:lpwstr/>
  </property>
  <property fmtid="{D5CDD505-2E9C-101B-9397-08002B2CF9AE}" pid="28" name="versiedatum">
    <vt:lpwstr>02-08-2021</vt:lpwstr>
  </property>
  <property fmtid="{D5CDD505-2E9C-101B-9397-08002B2CF9AE}" pid="29" name="versienummer">
    <vt:r8>1</vt:r8>
  </property>
  <property fmtid="{D5CDD505-2E9C-101B-9397-08002B2CF9AE}" pid="30" name="waarnemerid">
    <vt:lpwstr/>
  </property>
  <property fmtid="{D5CDD505-2E9C-101B-9397-08002B2CF9AE}" pid="31" name="zaaknr">
    <vt:lpwstr>2021.1470.01</vt:lpwstr>
  </property>
</Properties>
</file>